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essa Paola Zanolini</w:t>
      </w:r>
    </w:p>
    <w:p>
      <w:pPr>
        <w:pStyle w:val="Corpodeltesto3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a Prof. Paola Zanolini opera nel campo del restauro dal 1967 al Museo Poldi Pezzoli prima, poi nello studio di piazza Sant’Erasmo 7 a Milano, ove vengono restaurati dipinti, disegni, stampe e sculture policrome per conto della Soprintendenza ai Beni Artistici e Storici e di tutti i musei della Lombardia. Per la Soprintendenza ai beni Ambientali ed Architettonici, invece, si restaurano affreschi e materiale lapideo.</w:t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na sezione dello studio è riservata al restauro delle opere d’arte contemporanee. Dal 1987 in società con IDA RAVENNA ha aperto il Centro di Restauro srl che ha ampliato l’attività anche al campo della diagnostica e della ricerca.</w:t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Titolare per diversi anni della cattedra di restauro all’Accademia, tiene costantemente conferenze e pubblica articoli sulle problematiche del restauro.</w:t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ltesto3"/>
        <w:rPr/>
      </w:pPr>
      <w:r>
        <w:rPr>
          <w:rFonts w:cs="Arial" w:ascii="Arial" w:hAnsi="Arial"/>
          <w:bCs w:val="false"/>
        </w:rPr>
        <w:t>Numerose le pubblicazioni sia monografiche sia su riviste specializzate, relative ai lavori eseguiti</w:t>
      </w:r>
      <w:r>
        <w:rPr>
          <w:rFonts w:cs="Arial" w:ascii="Arial" w:hAnsi="Arial"/>
          <w:b/>
          <w:bCs w:val="false"/>
          <w:color w:val="00008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6:53:00Z</dcterms:created>
  <dc:creator>Luigi E. Luce</dc:creator>
  <dc:description/>
  <dc:language>en-US</dc:language>
  <cp:lastModifiedBy>Luigi E. Luce</cp:lastModifiedBy>
  <dcterms:modified xsi:type="dcterms:W3CDTF">2005-02-26T16:54:00Z</dcterms:modified>
  <cp:revision>3</cp:revision>
  <dc:subject/>
  <dc:title>avv</dc:title>
</cp:coreProperties>
</file>