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rof. Renato Pricolo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spacing w:lineRule="auto" w:line="240"/>
        <w:ind w:left="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f. Renato Pricolo nato a Bologna ha risieduto a Napoli per lungo tempo ove ha compiuto la sua formazione come chirurgo, essendo attualmente il primario della Chirurgia di Codogno, e nel contempo si è interessato all’arte con particolare riguardo all’arte della Napoli del XVII e XVIII secolo.</w:t>
      </w:r>
    </w:p>
    <w:p>
      <w:pPr>
        <w:pStyle w:val="Testodelblocco"/>
        <w:spacing w:lineRule="auto" w:line="240"/>
        <w:ind w:left="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spacing w:lineRule="auto" w:line="240"/>
        <w:ind w:left="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e di cui in forma minore ma non peraltro con meno valore fa parte l’arte presepiale che rappresenta una particolarità di Napoli e di quel determinato periodo.</w:t>
      </w:r>
    </w:p>
    <w:p>
      <w:pPr>
        <w:pStyle w:val="Testodelblocco"/>
        <w:spacing w:lineRule="auto" w:line="240"/>
        <w:ind w:left="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spacing w:lineRule="auto" w:line="240"/>
        <w:ind w:left="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vvicinarsi alla pittura, alla scultura ed all’architettura ha comportato altresì l’interesse per le cosiddette arti minori che ancora oggi destano interesse sia a livello di antiquariato sia per una fervente attività artigianale che tenta di ricreare le statuine senza peraltro ricrearne l’atmosfera unica ed irripet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zzoli-Ni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bidi w:val="0"/>
    </w:pPr>
    <w:rPr>
      <w:rFonts w:ascii="Rizzoli-Nine;Times New Roman" w:hAnsi="Rizzoli-Nine;Times New Roman" w:eastAsia="Times New Roman" w:cs="Rizzoli-Nine;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248" w:firstLine="372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480"/>
      <w:ind w:left="113" w:right="113" w:hanging="0"/>
    </w:pPr>
    <w:rPr/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49:00Z</dcterms:created>
  <dc:creator>Luigi E. Luce</dc:creator>
  <dc:description/>
  <dc:language>en-US</dc:language>
  <cp:lastModifiedBy>Luigi E. Luce</cp:lastModifiedBy>
  <dcterms:modified xsi:type="dcterms:W3CDTF">2005-01-13T17:15:00Z</dcterms:modified>
  <cp:revision>3</cp:revision>
  <dc:subject/>
  <dc:title>Prof</dc:title>
</cp:coreProperties>
</file>