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Renato Pozz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3970</wp:posOffset>
            </wp:positionV>
            <wp:extent cx="1873250" cy="2203450"/>
            <wp:effectExtent l="0" t="0" r="0" b="0"/>
            <wp:wrapSquare wrapText="bothSides"/>
            <wp:docPr id="1" name="pozzetto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zetto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203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ersonaggio notissimo del cinema e della televisione; nato a Laveno in provincia di Varese il 14 luglio 1940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Ha esordito a Milano come cabarettista, dove ha poi svolto gran parte della sua carriera artistica, girando numerosi film legati a diversi ambienti della città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 xml:space="preserve">Artista connotato da una evidentissima  milanesità,  Pozzetto è indubbiamente uno dei comici più amati dagli italiani.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 xml:space="preserve">Memorabili gli sketch di cabaret demenziale in coppia con Cochi Ponzoni che gli hanno dato la prima notorietà presso il grande pubblico.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 xml:space="preserve">Dopo i successi televisivi, il cinema con una lunghissima serie di commedie brillanti. Ha lavorato con Lattuada e Samperi e al fianco di altri comici come Villaggio e Verdone.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>
          <w:rFonts w:cs="Arial" w:ascii="Arial" w:hAnsi="Arial"/>
        </w:rPr>
        <w:t xml:space="preserve">Da ricordare anche il bel film "Da Grande" (regia di Franco Amurri, 1987) al cui soggetto si ispirerà il film americano "Big", con </w:t>
      </w:r>
      <w:hyperlink r:id="rId3">
        <w:r>
          <w:rPr>
            <w:rStyle w:val="InternetLink"/>
            <w:rFonts w:cs="Arial" w:ascii="Arial" w:hAnsi="Arial"/>
          </w:rPr>
          <w:t>Tom Hanks</w:t>
        </w:r>
      </w:hyperlink>
      <w:r>
        <w:rPr>
          <w:rFonts w:cs="Arial" w:ascii="Arial" w:hAnsi="Arial"/>
          <w:color w:val="000000"/>
          <w:szCs w:val="19"/>
        </w:rPr>
        <w:t>.</w:t>
      </w:r>
    </w:p>
    <w:p>
      <w:pPr>
        <w:pStyle w:val="Corpodeltesto3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recente Renato Pozzetto è stato anche testimonial di numerose campagne a sfondo sociale e in favore degli anziani</w:t>
      </w:r>
      <w:r>
        <w:rPr>
          <w:rFonts w:cs="Arial" w:ascii="Arial" w:hAnsi="Arial"/>
          <w:color w:val="000000"/>
          <w:szCs w:val="19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ografieonline.it/biografia.htm?BioID=580&amp;biografia=Tom+Han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48:00Z</dcterms:created>
  <dc:creator>Luigi E. Luce</dc:creator>
  <dc:description/>
  <dc:language>en-US</dc:language>
  <cp:lastModifiedBy>Luigi E. Luce</cp:lastModifiedBy>
  <dcterms:modified xsi:type="dcterms:W3CDTF">2004-09-23T17:48:00Z</dcterms:modified>
  <cp:revision>2</cp:revision>
  <dc:subject/>
  <dc:title>avv</dc:title>
</cp:coreProperties>
</file>