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faele Piccirilli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/>
      </w:pPr>
      <w:r>
        <w:rPr>
          <w:rFonts w:cs="Arial" w:ascii="Arial" w:hAnsi="Arial"/>
          <w:bCs w:val="false"/>
        </w:rPr>
        <w:t xml:space="preserve">La gita a Cavriago è l’occasione d’incontrare un uomo come Raffaele PICCIRILLI (alias PICCI) di carattere forte, un po’ caparbio, ma gentile al tempo stesso. Nel corso degli anni comincia ad ingrandire la sua </w:t>
      </w:r>
      <w:r>
        <w:rPr>
          <w:rFonts w:cs="Arial" w:ascii="Arial" w:hAnsi="Arial"/>
          <w:bCs w:val="false"/>
          <w:i/>
        </w:rPr>
        <w:t>acetaia</w:t>
      </w:r>
      <w:r>
        <w:rPr>
          <w:rFonts w:cs="Arial" w:ascii="Arial" w:hAnsi="Arial"/>
          <w:bCs w:val="false"/>
        </w:rPr>
        <w:t xml:space="preserve"> che aveva cominciato ad allestire alla fine degli anni ’60 nella vecchia casa della nonna di sua moglie, comprando batterie di vecchie abetaie della zona. Oggi la sua </w:t>
      </w:r>
      <w:r>
        <w:rPr>
          <w:rFonts w:cs="Arial" w:ascii="Arial" w:hAnsi="Arial"/>
          <w:bCs w:val="false"/>
          <w:i/>
        </w:rPr>
        <w:t>acetaia</w:t>
      </w:r>
      <w:r>
        <w:rPr>
          <w:rFonts w:cs="Arial" w:ascii="Arial" w:hAnsi="Arial"/>
          <w:bCs w:val="false"/>
        </w:rPr>
        <w:t xml:space="preserve"> è una splendida realtà che si fregia del riconoscimento del Consorzio di Tutela tra Produttori e Aceto Balsamico Tradizionale di Reggio Emilia, del quale PICCI stesso è stato Presidente dal ’91 al ’96. Oggi PICCI fa parte del ristretto numero di “Maestri Assaggiatori” di Aceto Balsamico Tradizionale, iscritto all’Albo del Consorz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46:00Z</dcterms:created>
  <dc:creator>Luigi E. Luce</dc:creator>
  <dc:description/>
  <dc:language>en-US</dc:language>
  <cp:lastModifiedBy>Luigi E. Luce</cp:lastModifiedBy>
  <dcterms:modified xsi:type="dcterms:W3CDTF">2004-10-04T11:46:00Z</dcterms:modified>
  <cp:revision>2</cp:revision>
  <dc:subject/>
  <dc:title>Piccirilli</dc:title>
</cp:coreProperties>
</file>