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dovico Mina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</w:rPr>
        <w:t>Ludovico Minati vive a Trento ma è nato a Milano n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1983; seppur giovanissimo, ha maturato una vasta esperienza in diversi campi dell’informatica applicata. Nel 1987, a 13 anni, ha sviluppato il suo primo progetto di un sistema hardware e softwar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Tra le sue altre numerose e svariate realizzazioni, nel 1998 ha  costruito - in cooperazione con una società USA - un robot per la ricerca di oggetti.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Nel 2000 è stato ammesso ad un corso in Tecnologia informatica e computer della “Open University” britannica che ha frequentato contemporaneamente alle superiori Italiane.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empre nello stesso anno ha pubblicato insieme al prof. Zorat dell’Università di Trento un articolo sull’Advanced Robotic Journal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ttualmente collabora con D. Caldiroli dell’istituto  neurologico Besta per sviluppare tecniche di monitoraggio del respiro in soggetti sotto anestes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ell’attesa di poter frequentare un PhD in scienze dell’informatica, si è iscritto ad un corso di “Bachelor “ in scienze fisiche presso la Open Universit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8:05:00Z</dcterms:created>
  <dc:creator>Luigi E. Luce</dc:creator>
  <dc:description/>
  <dc:language>en-US</dc:language>
  <cp:lastModifiedBy>Luigi E. Luce</cp:lastModifiedBy>
  <dcterms:modified xsi:type="dcterms:W3CDTF">2004-11-18T18:06:00Z</dcterms:modified>
  <cp:revision>3</cp:revision>
  <dc:subject/>
  <dc:title>Fiano</dc:title>
</cp:coreProperties>
</file>