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Renzo Magosso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iornalista, redattore capo del settimanale “Gente” è docente di criminologia all’Università di Milano.</w:t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er molti anni inviato speciale per il gruppo del Corriere della Sera, si occupa di terrorismo internazionale, politica e attualità. Il suo ultimo libro, “Le carte di Moro, perché Tobagi”, ha indotto la riapertura del caso riguardante la tragedia dello statista democristiano.</w:t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a provocato due durissime interrogazioni parlamentari ed è stato oggetto di tesi di laurea.</w:t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53:00Z</dcterms:created>
  <dc:creator>Luigi E. Luce</dc:creator>
  <dc:description/>
  <dc:language>en-US</dc:language>
  <cp:lastModifiedBy>Luigi E. Luce</cp:lastModifiedBy>
  <dcterms:modified xsi:type="dcterms:W3CDTF">2004-09-27T11:53:00Z</dcterms:modified>
  <cp:revision>3</cp:revision>
  <dc:subject/>
  <dc:title>avv</dc:title>
</cp:coreProperties>
</file>