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Ugo Ernesto LANZA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o Ernesto Lanza - Nato a Venezia il 30 maggio 1942 - Residente a Milano - Coniugato con Alessandra Fara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to all’Istituto Tecnico Nautico di Genova  nel 1961 - Servizio militare assolto  nella Marina Militare dal 1961 al 1963 come ufficiale di comple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barcato quale ufficiale di coperta su varie navi della marina mercantile (bandiera italiana ed estera) dal 1964 al 1966 (petroliere del gruppo Exxon/Ess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settore “Noleggi navi e acquisti greggio” della società Total Italiana spa dal 1967 al 19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renditore marittimo dal 1976: costituisce un gruppo internazionale di società con sedi in Milano, Genova, Trieste e Londra che operano nel campo dell’armamento e gestione tecnica/commerciale di petroliere, agenzie marittime, mediazioni marit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l’Associazione Internazionale Armatori di Petroliere “Intertanko” di Lond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o della “The Mediterranean Maritime Arbitration Association” di Gen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ente della  Worldscale Association  (London) Lt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bbies: bricolage, viag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zzoli-N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bidi w:val="0"/>
    </w:pPr>
    <w:rPr>
      <w:rFonts w:ascii="Rizzoli-Nine;Times New Roman" w:hAnsi="Rizzoli-Nine;Times New Roman" w:eastAsia="Times New Roman" w:cs="Rizzoli-Nine;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248" w:firstLine="372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lineRule="auto" w:line="480"/>
      <w:ind w:left="113" w:right="113" w:hanging="0"/>
    </w:pPr>
    <w:rPr/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04:00Z</dcterms:created>
  <dc:creator>Luigi E. Luce</dc:creator>
  <dc:description/>
  <dc:language>en-US</dc:language>
  <cp:lastModifiedBy>Luigi E. Luce</cp:lastModifiedBy>
  <dcterms:modified xsi:type="dcterms:W3CDTF">2005-01-27T18:05:00Z</dcterms:modified>
  <cp:revision>3</cp:revision>
  <dc:subject/>
  <dc:title>Relatore</dc:title>
</cp:coreProperties>
</file>