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rchitetto Giorgio Goggi</w:t>
      </w:r>
    </w:p>
    <w:p>
      <w:pPr>
        <w:pStyle w:val="Normal"/>
        <w:spacing w:lineRule="exac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Giorgio Goggi, architetto e docente universitario, nato a Lecco, opera a Milano dove risiede sin dal 1965. Professore di urbanistica presso il Politecnico di Milano ha ricoperto diversi incarichi sia accademici che istituzionali. Ha partecipato a numerose commissioni scientifiche e di studio per la proposta di interventi legislativi; è stato, tra l’altro, consulente del Comune di Milano e del Ministero dei Lavori Pubblici per problemi urbanistici e di viabilità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mbro dell’Ordine degli Architetti di Milano, nel corso della sua attività professionale ha curato progetti di edilizia pubblica per scuole, unità sanitarie, edifici residenziali e industriali; si occupa inoltre di pianificazione urbanistica, territoriale, regionale e dei traspor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ualmente è assessore ai trasporti e mobilità e alla pubblicità del Comune di 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5:26:00Z</dcterms:created>
  <dc:creator>Luigi E. Luce</dc:creator>
  <dc:description/>
  <dc:language>en-US</dc:language>
  <cp:lastModifiedBy>Luigi E. Luce</cp:lastModifiedBy>
  <dcterms:modified xsi:type="dcterms:W3CDTF">2004-07-01T15:28:00Z</dcterms:modified>
  <cp:revision>1</cp:revision>
  <dc:subject/>
  <dc:title>Architetto Giorgio Goggi</dc:title>
</cp:coreProperties>
</file>