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Mons. Pier Francesco Fumag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Luino ha compiuto studi di lettere, teologia, lingue e letterature orientali all’Università Cattolica di Milano, alla Pontificia Facoltà Teologica dell’Italia Settentrionale e all’Università ebraica di Gerusalem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inoltre frequentato corsi presso università arabe e cin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Biblioteca Ambrosiana ricopre il ruolo di Dottore Responsabile per le relazioni inter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segretario della Commissione della Santa Sede per i rapporti religiosi con l’Ebraismo, della quale è consulto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e di scritti su ecumenismo, ebraismo, religioni orientali e cultura cinese, ha recentemente pubblicato </w:t>
      </w:r>
      <w:r>
        <w:rPr>
          <w:rFonts w:cs="Arial" w:ascii="Arial" w:hAnsi="Arial"/>
          <w:i/>
          <w:iCs/>
        </w:rPr>
        <w:t>Percorsi di pace e vie di fe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ina e Occidente</w:t>
      </w:r>
      <w:r>
        <w:rPr>
          <w:rFonts w:cs="Arial" w:ascii="Arial" w:hAnsi="Arial"/>
        </w:rPr>
        <w:t xml:space="preserve"> (ed. Lampi di stamp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6:00Z</dcterms:created>
  <dc:creator>Luigi E. Luce</dc:creator>
  <dc:description/>
  <dc:language>en-US</dc:language>
  <cp:lastModifiedBy>Luigi E. Luce</cp:lastModifiedBy>
  <dcterms:modified xsi:type="dcterms:W3CDTF">2004-09-09T14:06:00Z</dcterms:modified>
  <cp:revision>3</cp:revision>
  <dc:subject/>
  <dc:title>Prof</dc:title>
</cp:coreProperties>
</file>