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ca Fazzo</w:t>
      </w:r>
      <w:r>
        <w:rPr>
          <w:rFonts w:cs="Arial" w:ascii="Arial" w:hAnsi="Arial"/>
        </w:rPr>
        <w:t xml:space="preserve"> è nato a Milano nel 1959. Inviato speciale del quotidiano “La Repubblica” è specializzato in cronaca giudiziaria e ha curato per il suo giornale tutte le principali inchieste sul crimine organizzato e sulla criminalità politico – economica. Ha seguito sin dall’inizio l’operazione “Mani Pulite” e ancora oggi si occupa dei più importanti processi di corruzione giudiziaria e di criminalità finanzi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eme a Colaprico ha scritto “Duomo Connection, indagine sulla fine della capitale morale” e “Manager calibro 9, vent’anni di delitti a Milano nel racconto del pentito Saverio Morabit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iero Colaprico</w:t>
      </w:r>
      <w:r>
        <w:rPr>
          <w:rFonts w:cs="Arial" w:ascii="Arial" w:hAnsi="Arial"/>
        </w:rPr>
        <w:t xml:space="preserve">, dopo aver collaborato a diversi quotidiani e programmi RAI, diviene inviato speciale di “La Repubblica” per la quale segue le inchieste di criminalità, terrorismo e corruzione politica. Ha pubblicato alcuni saggi ma è con la fiction che ha raccolto i maggiori successi di critica e di vendita. E’ autore di libri di successo come “Sequestro alla milanese” e “Criminal bar” . Il suo ultimo libro è “Triologia della città di M.”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2:00Z</dcterms:created>
  <dc:creator>Luigi E. Luce</dc:creator>
  <dc:description/>
  <dc:language>en-US</dc:language>
  <cp:lastModifiedBy>Luigi E. Luce</cp:lastModifiedBy>
  <dcterms:modified xsi:type="dcterms:W3CDTF">2004-07-15T14:54:00Z</dcterms:modified>
  <cp:revision>1</cp:revision>
  <dc:subject/>
  <dc:title>Luca Fazzo è nato a Milano nel 1959</dc:title>
</cp:coreProperties>
</file>