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Antonio Colom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54 anni fa a Busto Arsizio, il prof. Colombo si è laureato a Milano nel ’76 e ha quindi conseguito la specializzazione in malattie dell’apparato cardiovascolare presso l’università di P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maturato un’ampia esperienza in Italia e negli Stati Uniti in centri medici e ospedalieri di primissimo piano per la cura delle patologie coronariche e le cardiopat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Ospedale Maggiore di Milano è stato “resident” e “fellow” presso il Medical College di New York, l’ Università della California e la State University di New York. Ha conseguito il titolo di Instructor of medicine (NYMC), Assistant Professor (Un. California) e, attualmente, è  Visiting Professor  al Columbia University Hospital (N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gli Stati Uniti ha poi ricoperto posizioni direttive presso i reparti e gli ambulatori di Cardiologia e di Emodinamica del Veterans Administration Medical Center di Long Beach ed è stato Director of Investigational Angioplasty al Lenox Hill Hospital di New Y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è Direttore del Laboratorio di Emodinamica della casa di cura Columbus di Milano ed è il Primario dell’Unità di Emodinamica e cardiologia interventistica dell’Ospedale San Raffaele di Milano; inoltre è consulente della Divisione di Emodinamica dell'Ospedale Maggiore (Policlinico di Milano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</w:rPr>
        <w:t>Il prof. Colombo è iscritto a numerosi ordini e associazioni professionali italiane, europee ed americane ed è nel board editoriale di importanti pubblicazioni medico – scientifiche italiane e america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37:00Z</dcterms:created>
  <dc:creator>Luigi E. Luce</dc:creator>
  <dc:description/>
  <dc:language>en-US</dc:language>
  <cp:lastModifiedBy>Luigi E. Luce</cp:lastModifiedBy>
  <dcterms:modified xsi:type="dcterms:W3CDTF">2004-11-11T17:37:00Z</dcterms:modified>
  <cp:revision>3</cp:revision>
  <dc:subject/>
  <dc:title>Fiano</dc:title>
</cp:coreProperties>
</file>