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Dott. Luciano Balbo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Luciano Balbo, 56 anni, laureato in Fisica, ha conseguito l’MBA in Bocco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un’esperienza manageriale sia in Italia che all’estero ha fondato nel 1988 BS Private Equità, società di gestione di fondi chiusi nel settore dei management buy-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gestito, come presidente, la società che è ora uno dei principali operatori nazionali del sett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artire dal 2000 ha gradualmente ridotto e poi concluso la sua attività imprenditoriale per avviare la Fondazione Oltre (</w:t>
      </w:r>
      <w:hyperlink r:id="rId2">
        <w:r>
          <w:rPr>
            <w:rStyle w:val="InternetLink"/>
            <w:rFonts w:cs="Arial" w:ascii="Arial" w:hAnsi="Arial"/>
          </w:rPr>
          <w:t>http://www.fondazione oltre.org/</w:t>
        </w:r>
      </w:hyperlink>
      <w:r>
        <w:rPr>
          <w:rFonts w:cs="Arial" w:ascii="Arial" w:hAnsi="Arial"/>
        </w:rPr>
        <w:t xml:space="preserve">), il primo operatore italiano di </w:t>
      </w:r>
      <w:r>
        <w:rPr>
          <w:rFonts w:cs="Arial" w:ascii="Arial" w:hAnsi="Arial"/>
          <w:i/>
          <w:iCs/>
        </w:rPr>
        <w:t>Venture Philantrop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La sua relazione riguarderà la responsabilità sociale della ricchezza e toccherà i cambiamenti legati al cambiamento della distribuzione della ricchezza, alla crisi del settore pubblico, alla struttura del settore non profit con le conseguenti ricadute di responsabilità verso i privati e ai modi con cui essa possa essere pratic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zzoli-Nin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bidi w:val="0"/>
    </w:pPr>
    <w:rPr>
      <w:rFonts w:ascii="Rizzoli-Nine;Times New Roman" w:hAnsi="Rizzoli-Nine;Times New Roman" w:eastAsia="Times New Roman" w:cs="Rizzoli-Nine;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1248" w:firstLine="372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480"/>
      <w:ind w:left="113" w:right="113" w:hanging="0"/>
    </w:pPr>
    <w:rPr/>
  </w:style>
  <w:style w:type="paragraph" w:styleId="Corpodeltesto2">
    <w:name w:val="Corpo del testo 2"/>
    <w:basedOn w:val="Normal"/>
    <w:qFormat/>
    <w:pPr>
      <w:ind w:right="11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11:00Z</dcterms:created>
  <dc:creator>Luigi E. Luce</dc:creator>
  <dc:description/>
  <dc:language>en-US</dc:language>
  <cp:lastModifiedBy>Luigi E. Luce</cp:lastModifiedBy>
  <dcterms:modified xsi:type="dcterms:W3CDTF">2005-02-04T11:14:00Z</dcterms:modified>
  <cp:revision>3</cp:revision>
  <dc:subject/>
  <dc:title>Relatore</dc:title>
</cp:coreProperties>
</file>