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FF"/>
          <w:sz w:val="28"/>
        </w:rPr>
      </w:pPr>
      <w:r>
        <w:rPr>
          <w:rFonts w:cs="Arial" w:ascii="Arial" w:hAnsi="Arial"/>
          <w:color w:val="0000FF"/>
          <w:sz w:val="28"/>
        </w:rPr>
        <w:t>Cronaca della conviviale N° 14 del 29 novembre 2004</w:t>
      </w:r>
    </w:p>
    <w:p>
      <w:pPr>
        <w:pStyle w:val="Heading3"/>
        <w:rPr>
          <w:rFonts w:ascii="Arial" w:hAnsi="Arial" w:cs="Arial"/>
          <w:color w:val="000000"/>
          <w:sz w:val="28"/>
        </w:rPr>
      </w:pPr>
      <w:r>
        <w:rPr>
          <w:rFonts w:cs="Arial"/>
          <w:color w:val="000000"/>
          <w:sz w:val="28"/>
        </w:rPr>
      </w:r>
    </w:p>
    <w:p>
      <w:pPr>
        <w:pStyle w:val="Heading3"/>
        <w:rPr>
          <w:color w:val="000000"/>
        </w:rPr>
      </w:pPr>
      <w:r>
        <w:rPr>
          <w:color w:val="000000"/>
        </w:rPr>
      </w:r>
    </w:p>
    <w:p>
      <w:pPr>
        <w:pStyle w:val="Heading3"/>
        <w:rPr>
          <w:color w:val="000000"/>
        </w:rPr>
      </w:pPr>
      <w:r>
        <w:rPr>
          <w:color w:val="000000"/>
        </w:rPr>
        <w:t xml:space="preserve">Serata in interclub con l’Inner Wheel  Milano Giardini </w:t>
      </w:r>
    </w:p>
    <w:p>
      <w:pPr>
        <w:pStyle w:val="Header"/>
        <w:tabs>
          <w:tab w:val="clear" w:pos="4819"/>
          <w:tab w:val="clear" w:pos="9638"/>
          <w:tab w:val="left" w:pos="900" w:leader="none"/>
        </w:tabs>
        <w:rPr>
          <w:color w:val="000000"/>
          <w:sz w:val="20"/>
          <w:lang w:val="en-US" w:eastAsia="en-US"/>
        </w:rPr>
      </w:pPr>
      <w:r>
        <w:rPr>
          <w:color w:val="000000"/>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1750</wp:posOffset>
            </wp:positionV>
            <wp:extent cx="368300" cy="368300"/>
            <wp:effectExtent l="0" t="0" r="0" b="0"/>
            <wp:wrapTight wrapText="bothSides">
              <wp:wrapPolygon edited="0">
                <wp:start x="6263" y="538"/>
                <wp:lineTo x="3422" y="1618"/>
                <wp:lineTo x="-553" y="7015"/>
                <wp:lineTo x="-553" y="10253"/>
                <wp:lineTo x="2286" y="17808"/>
                <wp:lineTo x="6263" y="19967"/>
                <wp:lineTo x="6831" y="19967"/>
                <wp:lineTo x="14215" y="19967"/>
                <wp:lineTo x="15351" y="19967"/>
                <wp:lineTo x="18759" y="17808"/>
                <wp:lineTo x="21031" y="12951"/>
                <wp:lineTo x="21031" y="7015"/>
                <wp:lineTo x="17055" y="2158"/>
                <wp:lineTo x="13647" y="538"/>
                <wp:lineTo x="6263" y="538"/>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7" t="-97" r="-97" b="-97"/>
                    <a:stretch>
                      <a:fillRect/>
                    </a:stretch>
                  </pic:blipFill>
                  <pic:spPr bwMode="auto">
                    <a:xfrm>
                      <a:off x="0" y="0"/>
                      <a:ext cx="368300" cy="368300"/>
                    </a:xfrm>
                    <a:prstGeom prst="rect">
                      <a:avLst/>
                    </a:prstGeom>
                  </pic:spPr>
                </pic:pic>
              </a:graphicData>
            </a:graphic>
          </wp:anchor>
        </w:drawing>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bCs/>
        </w:rPr>
      </w:pPr>
      <w:r>
        <w:rPr>
          <w:rFonts w:cs="Arial" w:ascii="Arial" w:hAnsi="Arial"/>
        </w:rPr>
        <w:t>Tema:</w:t>
      </w:r>
      <w:r>
        <w:rPr>
          <w:rFonts w:cs="Arial" w:ascii="Arial" w:hAnsi="Arial"/>
          <w:b/>
          <w:bCs/>
        </w:rPr>
        <w:tab/>
      </w:r>
      <w:r>
        <w:rPr>
          <w:rFonts w:cs="Arial" w:ascii="Arial" w:hAnsi="Arial"/>
          <w:b/>
          <w:bCs/>
          <w:color w:val="0000FF"/>
        </w:rPr>
        <w:t>Alla riscoperta di una poetessa lombarda del Rinascimento: Veronica Gàmbara</w:t>
      </w:r>
    </w:p>
    <w:p>
      <w:pPr>
        <w:pStyle w:val="Normal"/>
        <w:jc w:val="both"/>
        <w:rPr>
          <w:rFonts w:ascii="Arial" w:hAnsi="Arial" w:cs="Arial"/>
          <w:b/>
          <w:b/>
          <w:bCs/>
        </w:rPr>
      </w:pPr>
      <w:r>
        <w:rPr>
          <w:rFonts w:cs="Arial" w:ascii="Arial" w:hAnsi="Arial"/>
          <w:b/>
          <w:bCs/>
        </w:rPr>
      </w:r>
    </w:p>
    <w:p>
      <w:pPr>
        <w:pStyle w:val="Normal"/>
        <w:tabs>
          <w:tab w:val="clear" w:pos="708"/>
          <w:tab w:val="left" w:pos="900" w:leader="none"/>
        </w:tabs>
        <w:jc w:val="both"/>
        <w:rPr>
          <w:rFonts w:ascii="Arial" w:hAnsi="Arial" w:cs="Arial"/>
          <w:b/>
          <w:b/>
          <w:bCs/>
          <w:color w:val="0000FF"/>
        </w:rPr>
      </w:pPr>
      <w:r>
        <w:rPr>
          <w:rFonts w:cs="Arial" w:ascii="Arial" w:hAnsi="Arial"/>
        </w:rPr>
        <w:t>Ospite:</w:t>
        <w:tab/>
      </w:r>
      <w:hyperlink r:id="rId4">
        <w:r>
          <w:rPr>
            <w:rStyle w:val="InternetLink"/>
            <w:rFonts w:cs="Arial" w:ascii="Arial" w:hAnsi="Arial"/>
            <w:b/>
            <w:bCs/>
          </w:rPr>
          <w:t>Dott.ssa Daniela Pizzagalli</w:t>
        </w:r>
      </w:hyperlink>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rPr>
        <w:t xml:space="preserve">Chi scrive arriva in leggero ritardo e, non rammentando esattamente temi e logistica della serata (ahimé, può ben succedere anche ad un </w:t>
      </w:r>
      <w:r>
        <w:rPr>
          <w:rFonts w:cs="Arial" w:ascii="Arial" w:hAnsi="Arial"/>
          <w:i/>
          <w:iCs/>
        </w:rPr>
        <w:t>senatore del club,</w:t>
      </w:r>
      <w:r>
        <w:rPr>
          <w:rFonts w:cs="Arial" w:ascii="Arial" w:hAnsi="Arial"/>
        </w:rPr>
        <w:t xml:space="preserve"> per giunta normalmente attento alle sue vicende),  rimane letteralmente stupito dall’ampia folla che gremisce lo storico quarto piano del Centro Svizzero di Piazza Cavour, ora anch’essa già storica </w:t>
      </w:r>
      <w:r>
        <w:rPr>
          <w:rFonts w:cs="Arial" w:ascii="Arial" w:hAnsi="Arial"/>
          <w:i/>
          <w:iCs/>
        </w:rPr>
        <w:t>La Terrazza</w:t>
      </w:r>
      <w:r>
        <w:rPr>
          <w:rFonts w:cs="Arial" w:ascii="Arial" w:hAnsi="Arial"/>
        </w:rPr>
        <w:t>. Tanti sono infatti i visitatori e anzi tantissime sono le visitatrici. Per un’occasione che deve essere senz’altro eccezion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stesso scopre ben presto che trattasi di un interclub ed uno di quelli più classici nella storia del club: con l’Inner Wheel del Milano Giardini, il nostro Inner Wheel. E a loro, le splendide nostre </w:t>
      </w:r>
      <w:r>
        <w:rPr>
          <w:rFonts w:cs="Arial" w:ascii="Arial" w:hAnsi="Arial"/>
          <w:i/>
          <w:iCs/>
        </w:rPr>
        <w:t>innerwheeline</w:t>
      </w:r>
      <w:r>
        <w:rPr>
          <w:rFonts w:cs="Arial" w:ascii="Arial" w:hAnsi="Arial"/>
        </w:rPr>
        <w:t>, va infatti il primo il primo saluto di Dario in principio di serata. E in particolare alla Presidente Marisa Vegeto, poi a Silvana Moi, responsabile del club per l’espansione e quindi a Lucilla Colombo, che relazionerà in un prossima occasione delle iniziative del club nell’ambito della stessa 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io passa poi ad illustrare i prossimi eventi nella vita del club e del distretto: la gita a Trieste, dal 12 al 15 maggio prossimi (con l’invito a presentare le adesioni al più presto, possibilmente entro metà gennaio 2005), la natalizia del 13 dicembre, il Concerto in Duomo di martedì 14 dic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nzo servito ed in attesa dei caffè è lo stesso Dario a presentare la splendida relatrice della serata, che a dire il vero di presentazioni non ha alcun bisogno, trattandosi di Daniela Pizzagalli, già nostra ospite in numerose precedenti occasioni e che sembra decisamente riduttivo indicarla come figlia della nostra magnifica Rita. E così è.</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io infatti l’introduce, forse pensando ai più giovani del club (di appartenenza, s’intende), descrivendone carriera, attività ed opere. “Psicologa e giornalista, Daniela collabora a diversi quotidiani e periodici quale  critico letterario  e storico – esordisce Dario – e vanta una lunga esperienza di giornalismo radiofonico avendo condotto per anni una fortunata rubrica culturale presso la radio diocesana ambrosian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Ma Daniela è forse ancora più nota come scrittrice. Si è dedicata da sempre alla storia lombarda, prediligendo il racconto biografico di grandi protagonisti del medioevo e del rinascimento.Molte delle sue opere sono state presentate in anteprima proprio nei nostri club –conclude il presidente  - quali </w:t>
      </w:r>
      <w:r>
        <w:rPr>
          <w:rFonts w:cs="Arial" w:ascii="Arial" w:hAnsi="Arial"/>
          <w:i/>
          <w:iCs/>
        </w:rPr>
        <w:t xml:space="preserve">La Signora di Milano </w:t>
      </w:r>
      <w:r>
        <w:rPr>
          <w:rFonts w:cs="Arial" w:ascii="Arial" w:hAnsi="Arial"/>
        </w:rPr>
        <w:t xml:space="preserve">(Bianca Maria Visconti), </w:t>
      </w:r>
      <w:r>
        <w:rPr>
          <w:rFonts w:cs="Arial" w:ascii="Arial" w:hAnsi="Arial"/>
          <w:i/>
          <w:iCs/>
        </w:rPr>
        <w:t>Bernabò Visconti, La dama con l’ermellino, Vita e splendori di Isabella d’Este alla corte di Mantov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a sera è la volta del suo ultimo libro: </w:t>
      </w:r>
      <w:r>
        <w:rPr>
          <w:rFonts w:cs="Arial" w:ascii="Arial" w:hAnsi="Arial"/>
          <w:i/>
          <w:iCs/>
        </w:rPr>
        <w:t>La signora della poesia</w:t>
      </w:r>
      <w:r>
        <w:rPr>
          <w:rFonts w:cs="Arial" w:ascii="Arial" w:hAnsi="Arial"/>
        </w:rPr>
        <w:t xml:space="preserve">, protagonista Veronica Gambara, personaggio tipico del Rinascimento italiano. Bresciana di nascita, Veronica Gambara emerge nel suo tempo nelle sue vesti umane di madre affettuosa e premurosa dei suoi due figli (ai quali spianerà la strada per prestigiose carriere), di statista accorta ed influente (sposa del Conte di Correggio ne prenderà la successione alla sua morte prematura), di donna di cultura, poetessa, autrice di un brillante epistolario con alcuni dei più noti artisti e letterati del t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na, spigliata, colloquiale,  Daniela ci intrattiene come in precedenti occasioni con garbo e simpatia. Al termine intervengono Italo Martina, Lomazzi, Lonardoni e Colucc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i/>
          <w:iCs/>
        </w:rPr>
        <w:t>Attilio Bradamante</w:t>
      </w:r>
      <w:r>
        <w:rPr>
          <w:rFonts w:cs="Arial" w:ascii="Arial" w:hAnsi="Arial"/>
          <w:b/>
          <w:bCs/>
        </w:rPr>
        <w:t xml:space="preserv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erwheel.it/" TargetMode="External"/><Relationship Id="rId4" Type="http://schemas.openxmlformats.org/officeDocument/2006/relationships/hyperlink" Target="../in/Relatori/D_Pizzagalli.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48:00Z</dcterms:created>
  <dc:creator>Luigi E. Luce</dc:creator>
  <dc:description/>
  <dc:language>en-US</dc:language>
  <cp:lastModifiedBy>Luigi E. Luce</cp:lastModifiedBy>
  <dcterms:modified xsi:type="dcterms:W3CDTF">2004-12-09T16:08:00Z</dcterms:modified>
  <cp:revision>5</cp:revision>
  <dc:subject/>
  <dc:title>Cronaca della conviviale N° 14 del 29 novembre 2004</dc:title>
</cp:coreProperties>
</file>