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rPr>
          <w:rFonts w:ascii="Arial" w:hAnsi="Arial" w:cs="Arial"/>
          <w:color w:val="0000FF"/>
          <w:sz w:val="28"/>
        </w:rPr>
      </w:pPr>
      <w:r>
        <w:rPr>
          <w:rFonts w:cs="Arial" w:ascii="Arial" w:hAnsi="Arial"/>
          <w:color w:val="0000FF"/>
          <w:sz w:val="28"/>
        </w:rPr>
        <w:t>Cronaca della conviviale N° 10 del 25 ottobre 2004</w:t>
      </w:r>
    </w:p>
    <w:p>
      <w:pPr>
        <w:pStyle w:val="Normal"/>
        <w:rPr>
          <w:rFonts w:ascii="Arial" w:hAnsi="Arial" w:cs="Arial"/>
          <w:color w:val="0000FF"/>
          <w:sz w:val="28"/>
        </w:rPr>
      </w:pPr>
      <w:r>
        <w:rPr>
          <w:rFonts w:cs="Arial" w:ascii="Arial" w:hAnsi="Arial"/>
          <w:color w:val="0000FF"/>
          <w:sz w:val="28"/>
        </w:rPr>
      </w:r>
    </w:p>
    <w:p>
      <w:pPr>
        <w:pStyle w:val="Normal"/>
        <w:rPr/>
      </w:pPr>
      <w:r>
        <w:rPr/>
      </w:r>
    </w:p>
    <w:p>
      <w:pPr>
        <w:pStyle w:val="Header"/>
        <w:tabs>
          <w:tab w:val="clear" w:pos="4819"/>
          <w:tab w:val="clear" w:pos="9638"/>
        </w:tabs>
        <w:rPr/>
      </w:pPr>
      <w:r>
        <w:rPr/>
      </w:r>
    </w:p>
    <w:p>
      <w:pPr>
        <w:pStyle w:val="Normal"/>
        <w:jc w:val="both"/>
        <w:rPr>
          <w:rFonts w:ascii="Arial" w:hAnsi="Arial" w:cs="Arial"/>
          <w:b/>
          <w:b/>
          <w:bCs/>
        </w:rPr>
      </w:pPr>
      <w:r>
        <w:rPr>
          <w:rFonts w:cs="Arial" w:ascii="Arial" w:hAnsi="Arial"/>
          <w:b/>
          <w:bCs/>
          <w:color w:val="0000FF"/>
        </w:rPr>
        <w:t>Visita del Governatore Elio Cerini</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unedì sera lezione di Rot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n se ne avranno a male i nostri giardinieri più esperti in materia rotariana se consideriamo l’esegesi che questa sera il Governatore del Distretto 2040 ha fatto sul rotary e sulla sua cultura  tra quelle maggiormente rimarchevoli e da meglio ricordare. La ormai prossima celebrazione del centenario rappresenta infatti un’occasione molto particolare - che Elio non si è certo lasciato sfuggire - per richiamarci a un forte senso di appartenenza al Rotary e per esortare tutti noi ad una maggiore conoscenza dei suoi principi. </w:t>
      </w:r>
    </w:p>
    <w:p>
      <w:pPr>
        <w:pStyle w:val="Normal"/>
        <w:jc w:val="both"/>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t xml:space="preserve">Ma andiamo per gradi; come di prammatica in queste occasioni, la conviviale è stata preceduta dell’incontro del Governatore con il nostro Presidente e, subito dopo, con l’intero Consiglio che gli ha presentato il programma delle attività del club per l’anno in corso. La serata è poi continuata con la conviviale vera e propria che si è aperta con un aperitivo e stuzzichini particolarmente (onni soit qui mal y pense!) ricchi e sfiziosi. </w:t>
      </w:r>
    </w:p>
    <w:p>
      <w:pPr>
        <w:pStyle w:val="TextBody"/>
        <w:jc w:val="both"/>
        <w:rPr>
          <w:rFonts w:ascii="Arial" w:hAnsi="Arial" w:cs="Arial"/>
          <w:sz w:val="24"/>
        </w:rPr>
      </w:pPr>
      <w:r>
        <w:rPr>
          <w:rFonts w:cs="Arial" w:ascii="Arial" w:hAnsi="Arial"/>
          <w:sz w:val="24"/>
        </w:rPr>
        <w:t>Dario ha quindi presentato la delegazione del Distretto, composta oltre che da Elio Cerini, dal Segretario Guido Magenta e dall’Assistente per il “Milano 3”, Andrea Oddi e ha salutato gli ospiti presenti, tra cui il presidente del Rotaract. Dopo cena la serata ha raggiunto il suo clou con i saluti, gli onori e tutta l’ufficialità dell’occasione.</w:t>
      </w:r>
    </w:p>
    <w:p>
      <w:pPr>
        <w:pStyle w:val="TextBody"/>
        <w:rPr>
          <w:rFonts w:ascii="Arial" w:hAnsi="Arial" w:cs="Arial"/>
          <w:sz w:val="24"/>
        </w:rPr>
      </w:pPr>
      <w:r>
        <w:rPr>
          <w:rFonts w:cs="Arial" w:ascii="Arial" w:hAnsi="Arial"/>
          <w:sz w:val="24"/>
        </w:rPr>
      </w:r>
    </w:p>
    <w:p>
      <w:pPr>
        <w:pStyle w:val="Corpodeltesto2"/>
        <w:rPr/>
      </w:pPr>
      <w:r>
        <w:rPr/>
        <w:t xml:space="preserve">Autorevole e rigoroso, il piglio misuratamente contegnoso e formale quanto serve,  Elio Cerini ci ha innanzitutto ricordato come la figura del Governatore, quando egli è in visita ufficiale ai club del Distretto, rappresenti il Presidente Internazionale, oltre che l’intera organizzazione del Rotary International. Essa quindi travalica la fisicità della persona per simboleggiare l’idea e i principi su cui il Rotary si basa e vive. E’ per questo motivo e in quanto simbolo degli ideali rotariani che la figura del Governatore deve essere giustamente onorata da tutti coloro che in tali principi credono e si identificano. </w:t>
      </w:r>
    </w:p>
    <w:p>
      <w:pPr>
        <w:pStyle w:val="Corpodeltesto2"/>
        <w:rPr/>
      </w:pPr>
      <w:r>
        <w:rPr/>
        <w:t xml:space="preserve">Il nostro Governatore ha poi sottolineato come sia particolarmente felice di trovarsi al Giardini, club che conosce molto bene  e del quale è socio onorario. Ha riconosciuto il sostegno e la costante collaborazione offerta dai nostri soci alle diverse attività del Distretto; ha voluto in particolare ricordare il contributo tradizionalmente dato al  RYLA e, ancora, al nuovo progetto del non profit seguito da Franco Amigoni. Il punto più qualificante del Giardini – ha continuato il nostro ospite - è quello di essere sempre stato un club molto attivo e di avere costantemente in atto un gran numero di progetti; tra questi, ha sottolineato i nostri due fiori all’occhiello: il CAM  (“di” Rita) e il progetto Umana (“di” Ottavio). Attività queste che, seppur non completamente aderenti alla più tipica filosofia rotariana della temporaneità dell’aiuto, sono ormai talmente radicate nelle realtà in cui operano da risultare assolutamente insostituibili. </w:t>
      </w:r>
    </w:p>
    <w:p>
      <w:pPr>
        <w:pStyle w:val="Corpodeltesto2"/>
        <w:rPr/>
      </w:pPr>
      <w:r>
        <w:rPr/>
        <w:t xml:space="preserve">Un’unica raccomandazione ci viene  fatta sul numero dei soci, reputato già congruo e che pertanto non dovrebbe ulteriormente incrementarsi se non per cogliere ammissioni di particolare interesse o, ancor meglio, per rinforzare il contributo femminile ancora un po’ al di sotto delle aspettative. </w:t>
      </w:r>
      <w:r>
        <w:br w:type="page"/>
      </w:r>
    </w:p>
    <w:p>
      <w:pPr>
        <w:pStyle w:val="Corpodeltesto2"/>
        <w:rPr/>
      </w:pPr>
      <w:r>
        <w:rPr/>
        <w:t xml:space="preserve">Ha poi ricordato la celebrazione del centenario e come questa rappresenti un preciso dovere di noi tutti; celebrando il centenario non ricordiamo infatti solo l’impegno e la dedizione di oltre un milione di soci in ben 150 paesi del mondo, ma riconosciamo anche la devozione e l’attaccamento dei soci che ci hanno preceduto e ai quali dobbiamo questa testimonianza. Chiede quindi a noi tutti di impegnarci per conoscere profondamente il Rotary in quanto, senza conoscenza non può esserci reale partecipazione né è possibile celebrare degnamente alcuna ricorrenza. </w:t>
      </w:r>
    </w:p>
    <w:p>
      <w:pPr>
        <w:pStyle w:val="Corpodeltesto2"/>
        <w:rPr/>
      </w:pPr>
      <w:r>
        <w:rPr/>
        <w:t xml:space="preserve">Per quanto invece concerne la comunicazione vera e propria, necessaria a sostenere la celebrazione pubblica del nostro centenario, il Governatore ci ha anticipato alcuni temi  sviluppati all’uopo da importanti società del settore; ha anche ricordato come, grazie a Dario, sarà possibile affiggere cartelli con il messaggio dell’avvenimento sui treni e alla stazione delle Ferrovie Nord, raggiungendo così - in maniera estremamente efficiente – la vastissima audience rappresentata da centinaia di migliaia di passeggeri. </w:t>
      </w:r>
    </w:p>
    <w:p>
      <w:pPr>
        <w:pStyle w:val="Corpodeltesto2"/>
        <w:rPr/>
      </w:pPr>
      <w:r>
        <w:rPr/>
      </w:r>
    </w:p>
    <w:p>
      <w:pPr>
        <w:pStyle w:val="Normal"/>
        <w:jc w:val="both"/>
        <w:rPr>
          <w:rFonts w:ascii="Arial" w:hAnsi="Arial" w:cs="Arial"/>
        </w:rPr>
      </w:pPr>
      <w:r>
        <w:rPr>
          <w:rFonts w:cs="Arial" w:ascii="Arial" w:hAnsi="Arial"/>
        </w:rPr>
        <w:t>Infine, con lo scambio rituale dei doni e, ricordando il 21° compleanno del Giardini che cade proprio all’indomani, Dario chiude una serata densa di significati, messaggi ed esortazioni che ognuno di noi cercherà sicuramente di interpretare e attuare nel modo migliore.</w:t>
      </w:r>
    </w:p>
    <w:p>
      <w:pPr>
        <w:pStyle w:val="Normal"/>
        <w:jc w:val="both"/>
        <w:rPr>
          <w:rFonts w:ascii="Arial" w:hAnsi="Arial" w:cs="Arial"/>
        </w:rPr>
      </w:pPr>
      <w:r>
        <w:rPr>
          <w:rFonts w:cs="Arial" w:ascii="Arial" w:hAnsi="Arial"/>
        </w:rPr>
      </w:r>
    </w:p>
    <w:p>
      <w:pPr>
        <w:pStyle w:val="Heading1"/>
        <w:rPr/>
      </w:pPr>
      <w:r>
        <w:rPr/>
        <w:t>Marco Tincati</w:t>
      </w:r>
    </w:p>
    <w:p>
      <w:pPr>
        <w:pStyle w:val="Normal"/>
        <w:jc w:val="both"/>
        <w:rPr>
          <w:rFonts w:ascii="Arial" w:hAnsi="Arial" w:eastAsia="Arial" w:cs="Arial"/>
          <w:bCs/>
        </w:rPr>
      </w:pPr>
      <w:r>
        <w:rPr>
          <w:rFonts w:eastAsia="Arial" w:cs="Arial" w:ascii="Arial" w:hAnsi="Arial"/>
          <w:bCs/>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jc w:val="center"/>
    </w:pPr>
    <w:rPr>
      <w:rFonts w:ascii="Arial Unicode MS" w:hAnsi="Arial Unicode MS" w:eastAsia="Arial Unicode M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1:07:00Z</dcterms:created>
  <dc:creator>Luigi E. Luce</dc:creator>
  <dc:description/>
  <dc:language>en-US</dc:language>
  <cp:lastModifiedBy>Luigi E. Luce</cp:lastModifiedBy>
  <dcterms:modified xsi:type="dcterms:W3CDTF">2004-11-03T11:09:00Z</dcterms:modified>
  <cp:revision>4</cp:revision>
  <dc:subject/>
  <dc:title>Cronaca della conviviale N° 10 del 25 ottobre 2004</dc:title>
</cp:coreProperties>
</file>