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Cronaca della conviviale N° 13 del 22 novembre 2004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em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FF"/>
        </w:rPr>
        <w:t>Nuovi progressi nel trattamento della malattia coronaric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</w:rPr>
        <w:t xml:space="preserve">Ospite: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Ludovico Minati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io apre come di prammatica con il saluto a tutti e la presentazione dei diversi ospiti della serata. Quella di oggi sarà infatti una conferenza a più mani (o nel caso specifico sarebbe meglio dire a più teste) che vedrà, oltre al relatore principale Ludovico Minati, interventi del prof. Minati (docente di teoria dei sistemi alla facoltà di architettura e padre di Ludovico) e la dottoressa Jane Pollard della Open Universi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a del rituale “buon appetito”, Dario presenta anche la dottoressa Tamarozzi, giornalista di Repubblica, e ricorda che la prossima conviviale sarà in interclub con l’Inner wheel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lore predominante di quella serata, che vedrà Daniela Pizzagalli (figlia della nostra Rita) presentare il suo libro sulla poetessa lombarda Veronica Gambara, sarà quindi decisamente e inequivocabilmente il rosa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’altra breve segnalazione riguarda poi la lettera con la quale il Governatore ci comunica l’istituzione di un Albo per raccogliere i nomi di chi ha svolto una particolare opera di volontariato; la premiazione degli iscritti a questo meritevole elenco verrà effettuata il prossimo 31 gennaio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nde quindi la parola Franco per fare una breve sintesi dell’attività svolta insieme ad Adalberto per il Ryla; anche nel 2005 questo progetto proseguirà nel suo programma di diffusione verso i giovani dei valori rotariani del servizio e della professionalità nel mondo del lavor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st’anno avrà come focus le organizzazioni non profit, un concreto tentativo di risposta alla sfida di una sempre maggiore richiesta di servizi socia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ora il piatto forte. Come ci immaginiamo un ragazzo appena uscito dai “teen” che fa lo scienziato - termine un po’ desueto ma che rende l’idea - di professione 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lti di noi nella nostra infanzia avranno sicuramente sentito il fascino della scienza: giochi come il “piccolo chimico” , il meccano o le diverse confezioni con microscopi e annessi pezzi di insetti che venivano poi regolarmente persi nei cassetti di casa hanno certamente caratterizzato il natale di tanti, ora professionisti di tutt’altre professio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dovico Minati invece è riuscito a mantenere e sviluppare questa sua meravigliosa predisposizione raggiungendo, in un età che per la maggior parte dei nostri ragazzi è ancora ricca di stimoli e povera di scelte, traguardi scientifici non bana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look da giovane studioso non potrebbe essere più azzeccato: la leggera spettinatura, gli occhialini, l’aria apparentemente svagata, Ludovico inizia la sua relazione raccontandoci gli studi che sta facendo anche in collaborazione con l’Istituto Besta e il nostro Dario Caldiro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sa poi a illustrarci la sua esperienza di studente a distanza di una università, appunto la Open University Britannica, che gli ha permesso di laurearsi a ventuno anni, sviluppando nel contempo i propri interessi scientifici e anche lavorativ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bentra poi la dottoressa Pollard – regional coordinator dell’Open University – che ci presenta la filosofia di questa università, basata sul concetto di “distance learning” piuttosto che di “e-learning”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ondo questo modello, la struttura è sostanzialmente quella di una università tradizionale senza, per altro, richiedere la presenza fisica degli studen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tratta di un’idea di successo che dal 1971 ha avuto oltre due milioni di studenti in tutto il mondo e, tra questi, il più giovane laureato aveva 17 anni e il più vecchio 95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ccessibilità derivante dall’insegnamento a distanza ne fa un mezzo di studi particolarmente utile anche ai disabili e a persone con qualsiasi tipo di impedimento (ad esempio, tra gli attuali studenti, c’è n’è uno detenuto a San Vittore)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 è la volta del professor Minati, padre di Ludovico, nonché suo “padre d’arte”: docente di una tematica altamente complessa quale la teoria generale dei siste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 racconta tra l’altro alcuni aspetti del contesto, anche famigliare, nel quale Ludovico è cresciuto e circa il ruolo fondamentale che ha avuto nell’educazione di suo figlio lo studio e l’amore per la musica baroc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ondo il professor Minati l’aver coltivato sin da piccolo questo interesse avrebbe consentito a Ludovico di sviluppare la sensibilità e la curiosità che stanno alla base del suo desiderio di apprendere e di conosce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/>
      </w:pPr>
      <w:r>
        <w:rPr>
          <w:rFonts w:cs="Arial" w:ascii="Arial" w:hAnsi="Arial"/>
          <w:bCs w:val="false"/>
          <w:sz w:val="22"/>
        </w:rPr>
        <w:t xml:space="preserve">Infine le domande di Bellingeri, Lomazzi e Valverde su aspetti concettuali e organizzativi dell’Open University e poi Dario, che chiude la serata con un ultimo quesito: sarebbe stato lo “stesso” Ludovico se, al posto della musica barocca, gli fosse stato invece insegnato l’amore per  un altro genere di musica (magari, aggiungo io, quella degli </w:t>
      </w:r>
      <w:r>
        <w:rPr>
          <w:rFonts w:cs="Arial" w:ascii="Arial" w:hAnsi="Arial"/>
          <w:bCs w:val="false"/>
          <w:sz w:val="22"/>
          <w:lang w:val="en-US"/>
        </w:rPr>
        <w:t>heavy</w:t>
      </w:r>
      <w:r>
        <w:rPr>
          <w:rFonts w:cs="Arial" w:ascii="Arial" w:hAnsi="Arial"/>
          <w:bCs w:val="false"/>
          <w:sz w:val="22"/>
        </w:rPr>
        <w:t xml:space="preserve"> metal ?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/>
      </w:pPr>
      <w:r>
        <w:rPr/>
        <w:t>Marco Tincati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Pa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Unicode MS" w:hAnsi="Arial Unicode MS" w:eastAsia="Arial Unicode MS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latori/Minati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14:00Z</dcterms:created>
  <dc:creator>Luigi E. Luce</dc:creator>
  <dc:description/>
  <dc:language>en-US</dc:language>
  <cp:lastModifiedBy>Luigi E. Luce</cp:lastModifiedBy>
  <dcterms:modified xsi:type="dcterms:W3CDTF">2004-11-26T12:19:00Z</dcterms:modified>
  <cp:revision>3</cp:revision>
  <dc:subject/>
  <dc:title>Cronaca della conviviale N° 8 del 11 ottobre 2004</dc:title>
</cp:coreProperties>
</file>