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ronaca della conviviale N° 5 del 20 settembre 2004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itol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Chi non ride mai (o ride poco) non è una persona se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 xml:space="preserve">Relatore: </w:t>
      </w:r>
      <w:hyperlink r:id="rId2">
        <w:r>
          <w:rPr>
            <w:rStyle w:val="InternetLink"/>
            <w:rFonts w:cs="Arial" w:ascii="Arial" w:hAnsi="Arial"/>
            <w:b/>
            <w:bCs/>
          </w:rPr>
          <w:t>Renato Pozzetto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857500" cy="2146300"/>
            <wp:effectExtent l="0" t="0" r="0" b="0"/>
            <wp:wrapSquare wrapText="bothSides"/>
            <wp:docPr id="1" name="Pozzet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zett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i sono serate, nel nostro come negli altri club, destinate a rimanere nella sua storia, ad essere ricordate negli anni . Quella del 20 settembre anno di grazia 2004, appartiene certamente a questa categoria. Per la notorietà e lo spessore (mi sia consentito il gioco di parole,  puramente casuale, </w:t>
      </w:r>
      <w:r>
        <w:rPr>
          <w:rFonts w:cs="Arial" w:ascii="Arial" w:hAnsi="Arial"/>
          <w:i/>
          <w:iCs/>
        </w:rPr>
        <w:t>n.d.r.</w:t>
      </w:r>
      <w:r>
        <w:rPr>
          <w:rFonts w:cs="Arial" w:ascii="Arial" w:hAnsi="Arial"/>
        </w:rPr>
        <w:t xml:space="preserve">) del personaggio ospite di turno e, di conseguenza, del nutrito numero di soci, consorti, amici e  visitatori, insomma per il pienone registrato nella sala </w:t>
      </w:r>
      <w:r>
        <w:rPr>
          <w:rFonts w:cs="Arial" w:ascii="Arial" w:hAnsi="Arial"/>
          <w:i/>
          <w:iCs/>
        </w:rPr>
        <w:t xml:space="preserve">Meili </w:t>
      </w:r>
      <w:r>
        <w:rPr>
          <w:rFonts w:cs="Arial" w:ascii="Arial" w:hAnsi="Arial"/>
        </w:rPr>
        <w:t xml:space="preserve"> al terzo piano del Centro Svizzero. Cartina di tornasole del successo la necessità, al levar delle mense, di aggiungere non un posto a tavola, bensì un intero tavol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ospite della serata infatti è Renato Pozzetto, già presentato con dovizia di particolari nel bollettino della conviviale scorsa. “Non sarò io a ricordarvene i punti salienti – così esordisce il nostro visibilmente emozionato – perché questo compito è stato affidato alla premiata coppia </w:t>
      </w:r>
      <w:r>
        <w:rPr>
          <w:rFonts w:cs="Arial" w:ascii="Arial" w:hAnsi="Arial"/>
          <w:i/>
          <w:iCs/>
        </w:rPr>
        <w:t>Gambel &amp; Lomazzi</w:t>
      </w:r>
      <w:r>
        <w:rPr>
          <w:rFonts w:cs="Arial" w:ascii="Arial" w:hAnsi="Arial"/>
        </w:rPr>
        <w:t>, come vedremo in seguito. Né vi ricorderò i prossimi appuntamenti o vi narrerò d’informazione rotariana, non c’è tempo infatti, se non per esortarvi ad iscrivervi ai minicaminetti del 16 ottobre prossimo venturo. Non importa se sarete ospiti od ospitanti, l’importante è partecipare!”</w:t>
      </w:r>
    </w:p>
    <w:p>
      <w:pPr>
        <w:pStyle w:val="Corpodeltesto2"/>
        <w:rPr/>
      </w:pPr>
      <w:r>
        <w:rPr/>
        <w:t>La parola passa quindi ad Edy Gambel, a Giorgio Lomazzi essendo toccato il compito di sollecitare ( o solleticare?) le successive probabili domande e coordinare quindi il tradizionale dibattito che si annuncia ovviamente eccitante come raramente in passato. “Come potete ben immaginare mi ero ben preparato alla bisogna – attacca l’Edy Maestro di Qualità – per presentare il nostro illustre ospite. Non solo studiandomi praticamente  a memoria il curriculum già pubblicato dalla nostra stampa, ma anche attingendo ad altre fonti. Poi però, nel corso della serata, seduto qui accanto a Renato, ho scoperto un’altra persona, non solo il cabarettista, l’uomo di cinema e di teatro. Un uomo di grande sensibilità, legato agli affetti familiari, semplice e grande nella sua semplicità, spontaneo e schietto come sa esserlo la gente delle sue parti, che sono poi anche, per certi versi le m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Giorgio: “A te, Renato,i milanesi vogliono un bene da matti, perché tu sei, prima di tutto, un attore e un comico milanese, lombardo. La fai da protagonista in un’arte difficilissima, l’arte della comicità. Si usa dire che il filo che separa la buona dalla cattiva comicità è un filo sottilissimo, che far ridere è di gran lunga più difficile che far piangere, ed è vero. Tu Renato sei un grande perché in quest’arte sei diventato un maestro  alla tua maniera. Prima nel cabaret, nei meravigliosi anni ’60, gli anni del Giamaica a Brera, della Galleria d’Arte Notturna e del Derby, dove potevamo vederti da vicino, insieme a Cochi Ponzoni, e poi ancora Toffolo, Andreasi, e i cantautori, Lauzi prima di tutti gli altr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arola ritorna per un poco ad Edy, per raccontare del Lago Maggiore, sponda povera, quella lombarda, di Laveno e di Luino, e del Varesotto, di Gemonio e di Cittiglio. “Renato non tratterà un tema in particolare, anche se ovviamente condivide appieno con noi il tema della serata dall’accattivante ed intrigante titolo, </w:t>
      </w:r>
      <w:r>
        <w:rPr>
          <w:rFonts w:cs="Arial" w:ascii="Arial" w:hAnsi="Arial"/>
          <w:i/>
          <w:iCs/>
        </w:rPr>
        <w:t>Chi non ride mai o ride poco non è una persona seria</w:t>
      </w:r>
      <w:r>
        <w:rPr>
          <w:rFonts w:cs="Arial" w:ascii="Arial" w:hAnsi="Arial"/>
        </w:rPr>
        <w:t>, sarà invece a nostra disposizione per rispondere alle domande che gli porre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pe il ghiaccio Piera Galante, e poi via via Gjlla Giani,  Bertolotti, Coluccia, Lilly Sironi, Camilli, Gattoni e Papa, con gli interventi intercalati di Giorgio, Edy ed ovviamente lui, il mattatore della serata, Renato. Tanto serio nell’occasione da far pensare che se veramente lo è solo chi sa ridere, figuriamoci chi ridere lo sa fa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1"/>
        <w:rPr>
          <w:bCs/>
        </w:rPr>
      </w:pPr>
      <w:r>
        <w:rPr>
          <w:bCs/>
        </w:rPr>
        <w:t>Attilio Bradamante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i/Internet/Rotary/Giardini/Conviviali/Relatori/Pozzetto.doc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23:00Z</dcterms:created>
  <dc:creator>Luigi E. Luce</dc:creator>
  <dc:description/>
  <dc:language>en-US</dc:language>
  <cp:lastModifiedBy>Luigi E. Luce</cp:lastModifiedBy>
  <dcterms:modified xsi:type="dcterms:W3CDTF">2004-09-27T12:23:00Z</dcterms:modified>
  <cp:revision>2</cp:revision>
  <dc:subject/>
  <dc:title>Cronaca della conviviale N° 5 del 20 settembre 2004</dc:title>
</cp:coreProperties>
</file>