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12 del 15 novembre 2004</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rPr>
        <w:t>Tema:</w:t>
      </w:r>
      <w:r>
        <w:rPr>
          <w:rFonts w:cs="Arial" w:ascii="Arial" w:hAnsi="Arial"/>
          <w:b/>
          <w:bCs/>
        </w:rPr>
        <w:t xml:space="preserve"> </w:t>
      </w:r>
      <w:r>
        <w:rPr>
          <w:rFonts w:cs="Arial" w:ascii="Arial" w:hAnsi="Arial"/>
          <w:b/>
          <w:bCs/>
          <w:color w:val="0000FF"/>
        </w:rPr>
        <w:t>Nuovi progressi nel trattamento della malattia coronari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rPr>
        <w:t xml:space="preserve">Ospite: </w:t>
      </w:r>
      <w:hyperlink r:id="rId2">
        <w:r>
          <w:rPr>
            <w:rStyle w:val="InternetLink"/>
            <w:rFonts w:cs="Arial" w:ascii="Arial" w:hAnsi="Arial"/>
            <w:b/>
            <w:bCs/>
            <w:color w:val="0000FF"/>
          </w:rPr>
          <w:t xml:space="preserve"> Prof. Antonio Colombo </w:t>
        </w:r>
      </w:hyperlink>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pPr>
      <w:r>
        <w:rPr>
          <w:rFonts w:cs="Arial" w:ascii="Arial" w:hAnsi="Arial"/>
        </w:rPr>
        <w:t xml:space="preserve">Dopo la scorpacciata di informazione, ma anche di formazione, rotariana, in occasione della visita pastorale del governatore  Cerini e della seguente assemblea del club di lunedì scorso, culminata con la designazione di Paolo Favole a presidente per l’anno rotariano 2006-2007 e la presentazione della “squadra” per l’anno prossimo da parte dell’incoming Gianpiero Sironi, eccoci nuovamente riuniti (e siamo proprio in tanti, anzi tantissimi) a </w:t>
      </w:r>
      <w:r>
        <w:rPr>
          <w:rFonts w:cs="Arial" w:ascii="Arial" w:hAnsi="Arial"/>
          <w:i/>
          <w:iCs/>
        </w:rPr>
        <w:t xml:space="preserve">La Terrazza </w:t>
      </w:r>
      <w:r>
        <w:rPr>
          <w:rFonts w:cs="Arial" w:ascii="Arial" w:hAnsi="Arial"/>
        </w:rPr>
        <w:t>per riprendere il nostro cammino  di questo nostro anno rotariano, ventiduesimo dalla fond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relatore della serata, di grande prestigio, e l’argomento, di grande, generale interesse, esigono che le consuete iniziali procedure rubino il minor tempo possibile nell’economia della serata. Così Dario approfitta del poco tempo rimasto fra gli aperitivi e il risotto per velocemente salutare ospiti e visitatori (in particolare il relatore, i ragazzi del Rotaract ed Emma Atonna che, ricorda il presidente, terrà due concerti “piano e voce” l’11 e 12 dicembre prossimi) e per ricordare la visita a Palazzo Reale della Mostra “Miti Greci” il 25 novembre prossimo, visita come di consuetudine organizzata dalla signora De Angel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rio continua quindi con qualche accenno ai nostri service sul piano internazionale. “Nel prossimo numero della rivista </w:t>
      </w:r>
      <w:r>
        <w:rPr>
          <w:rFonts w:cs="Arial" w:ascii="Arial" w:hAnsi="Arial"/>
          <w:i/>
          <w:iCs/>
        </w:rPr>
        <w:t>Buone Notizie</w:t>
      </w:r>
      <w:r>
        <w:rPr>
          <w:rFonts w:cs="Arial" w:ascii="Arial" w:hAnsi="Arial"/>
        </w:rPr>
        <w:t xml:space="preserve"> sarà data notizia del nostro progetto per la creazione di un workshop per la riabilitazione ortopedica presso l’ospedale di St. Joseph di Kitgum nel nord dell’Uganda, – annuncia il presidente – e ricordo inoltre che l’altra iniziativa presa dal nostro club in questo campo, le adozioni a distanza in Mozambico, sta dando i suoi frutti, e che frutti! In allegato al bollettino della scorsa settimana abbiamo pubblicato la </w:t>
      </w:r>
      <w:hyperlink r:id="rId3">
        <w:r>
          <w:rPr>
            <w:rStyle w:val="InternetLink"/>
            <w:rFonts w:cs="Arial" w:ascii="Arial" w:hAnsi="Arial"/>
          </w:rPr>
          <w:t>relazione di Antonella Saporiti</w:t>
        </w:r>
      </w:hyperlink>
      <w:r>
        <w:rPr>
          <w:rFonts w:cs="Arial" w:ascii="Arial" w:hAnsi="Arial"/>
        </w:rPr>
        <w:t>, che si è recata recentemente a Nzinje, dove abitano Veronica, Jorge e Euclides, i nostri… figliocci. Sono tutti e tre bambini di otto anni che, grazie al nostro aiuto, sperano in un futuro migliore in un paese che ha bisogno di t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nzo Menicanti viene quindi invitato a presentare il Professor Antonio Colombo, il relatore della serata, cardiologo interventista di fama mondiale. “Si dice che fra cardiochirurghi e cardiologi interventisti vi sia grande competitività – sostiene Lorenzo nella sua breve introduzione – vedrete però che non è proprio così. Certo, operiamo in modo diverso, in ambiti diversi, in tempi diversi, per il raggiungimento degli stessi risultati ed Antonio Colombo ha il grande merito di aver cambiato in modo significativo l’approccio alle malattie dell’apparato cardiovascolare, la cura delle patologie coronariche e le cardiopatie, che sono ormai la prima causa di morte nel mondo moderno e nelle società avanz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tile, chiaro, essenziale, pacato, esauriente, Antonio Colombo ci intrattiene prima di tutto descrivendo le malattie cardiovascolari, aterosclerotiche e coronariche, spiegandoci perché il cuore si ammala, per passare poi all’analisi degli approcci meno invasivi per la risoluzione delle stesse malattie. E così apprendiamo tutto o quasi su palloncini, angioplastiche, stent, valvole mitraliche, valvole cardiache (per ricordarne qualcuno). Nell’esposizione il relatore si aiuta con un gran numero di diapositive, alcune delle quali particolarmente incisive. </w:t>
      </w:r>
    </w:p>
    <w:p>
      <w:pPr>
        <w:pStyle w:val="Normal"/>
        <w:jc w:val="both"/>
        <w:rPr>
          <w:rFonts w:ascii="Arial" w:hAnsi="Arial" w:cs="Arial"/>
        </w:rPr>
      </w:pPr>
      <w:r>
        <w:rPr>
          <w:rFonts w:cs="Arial" w:ascii="Arial" w:hAnsi="Arial"/>
        </w:rPr>
        <w:t>Al termine, applauditissimo, il Professor Colombo risponde esaurientemente, non ostante il poco tempo a disposizione, alle domande poste da Lonardoni, Landriscina, Emma Atonna, Papa, Rossati, Menicanti, Bellingeri e Nicolosi.</w:t>
      </w:r>
    </w:p>
    <w:p>
      <w:pPr>
        <w:pStyle w:val="Normal"/>
        <w:jc w:val="both"/>
        <w:rPr>
          <w:rFonts w:ascii="Arial" w:hAnsi="Arial" w:cs="Arial"/>
        </w:rPr>
      </w:pPr>
      <w:r>
        <w:rPr>
          <w:rFonts w:cs="Arial" w:ascii="Arial" w:hAnsi="Arial"/>
        </w:rPr>
      </w:r>
    </w:p>
    <w:p>
      <w:pPr>
        <w:pStyle w:val="Heading1"/>
        <w:rPr/>
      </w:pPr>
      <w:r>
        <w:rPr/>
        <w:t>Attilio Bradamante</w:t>
      </w:r>
    </w:p>
    <w:p>
      <w:pPr>
        <w:pStyle w:val="Normal"/>
        <w:jc w:val="both"/>
        <w:rPr>
          <w:rFonts w:ascii="Arial" w:hAnsi="Arial" w:eastAsia="Arial" w:cs="Arial"/>
          <w:bCs/>
        </w:rPr>
      </w:pPr>
      <w:r>
        <w:rPr>
          <w:rFonts w:eastAsia="Arial" w:cs="Arial" w:ascii="Arial" w:hAnsi="Arial"/>
          <w:bCs/>
        </w:rPr>
        <w:t xml:space="preserve">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latori/Colombo.doc" TargetMode="External"/><Relationship Id="rId3" Type="http://schemas.openxmlformats.org/officeDocument/2006/relationships/hyperlink" Target="../Progetti/Progetto%20Adozioni.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09:00Z</dcterms:created>
  <dc:creator>Luigi E. Luce</dc:creator>
  <dc:description/>
  <dc:language>en-US</dc:language>
  <cp:lastModifiedBy>Luigi E. Luce</cp:lastModifiedBy>
  <dcterms:modified xsi:type="dcterms:W3CDTF">2004-11-18T18:15:00Z</dcterms:modified>
  <cp:revision>4</cp:revision>
  <dc:subject/>
  <dc:title>Cronaca della conviviale N° 8 del 11 ottobre 2004</dc:title>
</cp:coreProperties>
</file>