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Cronaca della conviviale N° 15 del 13 dicembre 2004</w:t>
      </w:r>
    </w:p>
    <w:p>
      <w:pPr>
        <w:pStyle w:val="Heading3"/>
        <w:rPr>
          <w:rFonts w:ascii="Arial" w:hAnsi="Arial"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Heading3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object w:dxaOrig="1470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3.1pt;width:78pt;height:7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650640" r:id="rId2"/>
        </w:object>
      </w:r>
    </w:p>
    <w:p>
      <w:pPr>
        <w:pStyle w:val="Heading3"/>
        <w:rPr>
          <w:rFonts w:ascii="Edwardian Script ITC;English111 Vivace BT" w:hAnsi="Edwardian Script ITC;English111 Vivace BT" w:cs="Edwardian Script ITC;English111 Vivace BT"/>
          <w:b w:val="false"/>
          <w:b w:val="false"/>
          <w:bCs w:val="false"/>
          <w:color w:val="FF0000"/>
          <w:sz w:val="40"/>
        </w:rPr>
      </w:pPr>
      <w:r>
        <w:rPr>
          <w:rFonts w:cs="Edwardian Script ITC;English111 Vivace BT" w:ascii="Edwardian Script ITC;English111 Vivace BT" w:hAnsi="Edwardian Script ITC;English111 Vivace BT"/>
          <w:b w:val="false"/>
          <w:bCs w:val="false"/>
          <w:color w:val="FF0000"/>
          <w:sz w:val="40"/>
        </w:rPr>
      </w:r>
    </w:p>
    <w:p>
      <w:pPr>
        <w:pStyle w:val="Heading3"/>
        <w:rPr>
          <w:color w:val="000000"/>
        </w:rPr>
      </w:pPr>
      <w:r>
        <w:rPr>
          <w:rFonts w:cs="Edwardian Script ITC;English111 Vivace BT" w:ascii="Edwardian Script ITC;English111 Vivace BT" w:hAnsi="Edwardian Script ITC;English111 Vivace BT"/>
          <w:b w:val="false"/>
          <w:bCs w:val="false"/>
          <w:color w:val="FF0000"/>
          <w:sz w:val="40"/>
        </w:rPr>
        <w:t>Cena  di Natale</w:t>
      </w:r>
    </w:p>
    <w:p>
      <w:pPr>
        <w:pStyle w:val="Header"/>
        <w:tabs>
          <w:tab w:val="clear" w:pos="4819"/>
          <w:tab w:val="clear" w:pos="9638"/>
          <w:tab w:val="left" w:pos="9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rto che il luogo comune – desueto ma duro a morire - che i rotariani amino in particolare  ritrovarsi per mangiare e bere in compagnia, questa sera è stato ampiamente confermato dai fat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attenta regia di Dario e Fernanda – magnifici organizzatori di questa serata davvero speciale - non poteva dare risultato più splendido: abbiamo iniziato con un aperitivo accompagnato da “stuzzichini” assolutamente sontuosi, per continuare con un menù degno di grandi tradizioni gastronomiche e ottimi bicchieri, il tutto inserito in una cornice di calda e serena intimità. Il ringraziamento che, dopo la cena, Dario ha cortesemente voluto indirizzare al nostro chef  e a tutto lo staff della Terrazza è stato perciò sinceramente condiviso da tutti, anche se non sappiamo se il nostro presidente abbia compiutamente valutato il rischio di averci – questa volta - viziato un po’ troppo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’altronde lo spirito di amicizia e la tradizione di ben celebrare il Natale prevede anche qualche sano eccesso di gola e il buon sangue che ci siamo fatti questa sera servirà sicuramente a migliorare il nostro già ottimo affiatamento. A questo proposito Dario, nel suo discorso augurale, traccia un parallelo tra il Natale in famiglia e il Natale al rotary: mentre il primo si basa infatti sullo spirito e sui valori famigliari, il secondo fonda la sua celebrazione sull’amicizia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sta sera festeggiamo proprio questo suo ultimo aspetto: il piacere di stare il lieta compagnia,  nella atmosfera magica della festa, con quanto essa ha di scintillante e di abbondante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il nostro Presidente non ci mette molto a immedesimarsi completamente nel ruolo che gli compete. Un Babbo Natale senza barba e con il piglio manageriale che, in doppio petto grigio anziché con il mantello rosso e seppur senza le renne, si fa aiutare dalla  sua gentilissima consorte a spingere la slitta, pardon il carrello, dei regali. Anziché di camino in camino passa di tavolo in tavolo distribuendo a tutti un elegante pacchetto chiuso da un ramo di vischio dorato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 è qui che alcune compassate consorti di altrettanto compassati rotariani perdono ogni ritegno e, strappata la carta rossa che lo confezionava, ammirano e si mostrano l’una con l’altra - tra gridolini di  gioia ed esclamazioni di stupore - il bellissimo regalo ricevuto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o aver appagato il gusto e soddisfatta la curiosità, è ora il momento di compiacere lo spirito; l’ora avanzata e il momento postprandiale potrebbero rappresentare un pericolo per l’attenzione necessaria all’ ascolto del concerto offertoci dal nostro munifico Presidente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 la bravura e la passione dei due musicisti, Marco Fornaciari al violino e Rosanna Re al pianoforte, non temono alcun torpore indotto dalle libagioni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ani complessi, caratterizzati - come dice il nostro Gambel – da musicalità,  tempi e cadenze molto particolari, vengono eseguiti con grande perizia e ci regalano momenti di piacevolissimo ascolto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i, prima del brindisi conclusivo, Dario passa la parola a Giulio Palumbo, ormai consolidatosi nel ruolo di G.P. (Grande Prolusore) del Giardini. Come in ogni importante ricorrenza, oggi in occasione del “mid term” della presidenza di Dario, Giulio ricorda i punti caratterizzanti i mesi sin qui trascorsi, e in particolare il grande successo avuto dai caminetti famigliari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orda quindi a tutti che domani, 14 dicembre, ci sarà l’appuntamento natalizio del nostro distretto in Duomo dove, per altro, non si potrà tenere il tradizionale concerto diretto da Gambel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ll’augurarsi che il prossimo anno si potrà riprendere questa bella iniziativa, Giulio ci anticipa anche che la prossima primavera Edy dirigerà un concerto a Padova al quale siamo tutti sin d’ora invitati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amo così giunti al momento dell’apoteosi degli auguri e all’intreccio dei brindisi che – nella più perfetta atmosfera natalizia - concludono degnamente una serata veramente indimenticabile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Marco Tincati</w:t>
      </w:r>
      <w:r>
        <w:rPr>
          <w:rFonts w:cs="Arial" w:ascii="Arial" w:hAnsi="Arial"/>
          <w:b/>
          <w:bCs/>
        </w:rPr>
        <w:t xml:space="preserve">  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Edwardian Script ITC">
    <w:altName w:val="English111 Vivace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Pa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i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FF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Unicode MS" w:hAnsi="Arial Unicode MS" w:eastAsia="Arial Unicode MS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8:54:00Z</dcterms:created>
  <dc:creator>Luigi E. Luce</dc:creator>
  <dc:description/>
  <dc:language>en-US</dc:language>
  <cp:lastModifiedBy>Luigi E. Luce</cp:lastModifiedBy>
  <dcterms:modified xsi:type="dcterms:W3CDTF">2004-12-23T19:00:00Z</dcterms:modified>
  <cp:revision>3</cp:revision>
  <dc:subject/>
  <dc:title>Cronaca della conviviale N° 15 del 13 dicembre 2004</dc:title>
</cp:coreProperties>
</file>