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rFonts w:ascii="Arial" w:hAnsi="Arial" w:cs="Arial"/>
          <w:color w:val="0000FF"/>
          <w:sz w:val="28"/>
        </w:rPr>
      </w:pPr>
      <w:r>
        <w:rPr>
          <w:rFonts w:cs="Arial" w:ascii="Arial" w:hAnsi="Arial"/>
          <w:color w:val="0000FF"/>
          <w:sz w:val="28"/>
        </w:rPr>
        <w:t>Cronaca della conviviale N° 4 del 13 settembre 2004</w:t>
      </w:r>
    </w:p>
    <w:p>
      <w:pPr>
        <w:pStyle w:val="Normal"/>
        <w:rPr>
          <w:rFonts w:ascii="Arial" w:hAnsi="Arial" w:cs="Arial"/>
          <w:color w:val="0000FF"/>
          <w:sz w:val="28"/>
        </w:rPr>
      </w:pPr>
      <w:r>
        <w:rPr>
          <w:rFonts w:cs="Arial" w:ascii="Arial" w:hAnsi="Arial"/>
          <w:color w:val="0000FF"/>
          <w:sz w:val="28"/>
        </w:rPr>
      </w:r>
    </w:p>
    <w:p>
      <w:pPr>
        <w:pStyle w:val="Normal"/>
        <w:rPr/>
      </w:pPr>
      <w:r>
        <w:rPr/>
      </w:r>
    </w:p>
    <w:p>
      <w:pPr>
        <w:pStyle w:val="Header"/>
        <w:tabs>
          <w:tab w:val="clear" w:pos="4819"/>
          <w:tab w:val="clear" w:pos="9638"/>
        </w:tabs>
        <w:rPr/>
      </w:pPr>
      <w:r>
        <w:rPr/>
      </w:r>
    </w:p>
    <w:p>
      <w:pPr>
        <w:pStyle w:val="Normal"/>
        <w:jc w:val="both"/>
        <w:rPr>
          <w:rFonts w:ascii="Arial" w:hAnsi="Arial" w:cs="Arial"/>
          <w:b/>
          <w:b/>
          <w:bCs/>
        </w:rPr>
      </w:pPr>
      <w:r>
        <w:rPr>
          <w:rFonts w:cs="Arial" w:ascii="Arial" w:hAnsi="Arial"/>
        </w:rPr>
        <w:t>Titolo:</w:t>
      </w:r>
      <w:r>
        <w:rPr>
          <w:rFonts w:cs="Arial" w:ascii="Arial" w:hAnsi="Arial"/>
          <w:b/>
          <w:bCs/>
        </w:rPr>
        <w:t xml:space="preserve"> </w:t>
      </w:r>
      <w:r>
        <w:rPr>
          <w:rFonts w:cs="Arial" w:ascii="Arial" w:hAnsi="Arial"/>
          <w:b/>
          <w:bCs/>
          <w:color w:val="0000FF"/>
        </w:rPr>
        <w:t>I figli di Abramo e la pa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Relatore: </w:t>
      </w:r>
      <w:r>
        <w:rPr>
          <w:rFonts w:cs="Arial" w:ascii="Arial" w:hAnsi="Arial"/>
          <w:b/>
          <w:bCs/>
          <w:color w:val="0000FF"/>
        </w:rPr>
        <w:t xml:space="preserve"> </w:t>
      </w:r>
      <w:hyperlink r:id="rId2">
        <w:r>
          <w:rPr>
            <w:rStyle w:val="InternetLink"/>
            <w:rFonts w:cs="Arial" w:ascii="Arial" w:hAnsi="Arial"/>
            <w:b/>
            <w:bCs/>
          </w:rPr>
          <w:t>Mons. Pier Francesco Fumagalli</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rova un certo imbarazzo e non poca difficoltà a fare il bollettino di una conviviale come questa: il tema è estremamente impegnativo, il momento e il contesto in cui cade sono di un’attualità terribile e il relatore ha una dimensione culturale che definire non comune sarebbe quanto meno ridut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tunatamente la serata inizia con toni più leggeri, il saluto di Dario agli ospiti e ai coniugi presenti, il ringraziamento a Gianpiero per i saluti che ci ha inviato dal Giappone e le raccomandazioni di carattere logistico per la riunione della prossima settimana, conviviale che si annuncia particolarmente affollata per quel relatore di grande richiamo che sarà Renato Pozzetto. </w:t>
      </w:r>
    </w:p>
    <w:p>
      <w:pPr>
        <w:pStyle w:val="Normal"/>
        <w:jc w:val="both"/>
        <w:rPr>
          <w:rFonts w:ascii="Arial" w:hAnsi="Arial" w:cs="Arial"/>
        </w:rPr>
      </w:pPr>
      <w:r>
        <w:rPr>
          <w:rFonts w:cs="Arial" w:ascii="Arial" w:hAnsi="Arial"/>
        </w:rPr>
        <w:t xml:space="preserve">Ancora qualche annuncio di rito, tra cui la prossima gita nei luoghi dell’aceto balsamico prevista per il prossimo 2 ottobre, poi la parola viene data a D’Amico che presenta Naomi Fujikawa (chissà se si scrive così), la delicatissima ospite giapponese del nostro club che è a Milano per perfezionare i suoi studi di lirica. Naomi, in un italiano che ci fa un po’invidia se pensiamo a quanto sia invece per noi ostico il giapponese, saluta tutti i presenti con la grazia e la serenità tipica della sua gente, concludendo così la parte preprandiale della ser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po la cena, caratterizzata da un menù ormai tipicamente autunnale, Dario introduce Franco De Angelis, past president del Milano Nord Ovest, club del quale il nostro relatore di questa sera è socio onorario. La breve presentazione di De Angelis sottolinea lo spessore umano e culturale di mons. Fumagalli, uno dei cinque dottori dell’Ambrosiana, noto sinologo e profondo conoscitore delle religioni; un amico – dice il nostro ospite con sincero e malcelato orgoglio - con il quale spesso trattiamo problemi religiosi, etici e sociali, insomma un vero e proprio riferimento. E’ quindi una gran bella occasione per noi del Giardini poterlo ascoltare e giovarci della sua ampia disponibilità a dibattere una questione così attuale come l’approccio culturale alla pace e alla convivenza dei popoli delle tre grandi religioni monoteistiche.</w:t>
      </w:r>
    </w:p>
    <w:p>
      <w:pPr>
        <w:pStyle w:val="Normal"/>
        <w:jc w:val="both"/>
        <w:rPr>
          <w:rFonts w:ascii="Arial" w:hAnsi="Arial" w:cs="Arial"/>
        </w:rPr>
      </w:pPr>
      <w:r>
        <w:rPr>
          <w:rFonts w:cs="Arial" w:ascii="Arial" w:hAnsi="Arial"/>
        </w:rPr>
        <w:t>Un concetto soprattutto riassume la sua visione : cristiani, ebrei e musulmani hanno una radice culturale comune che nel tempo si è sviluppata secondo direttrici diverse ma non certo - almeno per quanto concerne la coesistenza pacifica – inconciliabili. E’ una comune responsabilità cercare in maniera instancabile di creare le basi per una discussione costruttiva con le altre religioni: per stimarsi bisogna conoscersi mentre per odiarsi ci si deve ignor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fabile, semplice ma entusiasta, a tratti persino (inaspettatamente) rassicurante, il nostro monsignore tratta con grande competenza e in maniera comprensibile temi di una profondità assoluta. Sono anche volate “parole grosse” come post-modernismo e post-metafisica, pensiero forte e debole,  la dignità e l’immortalità dell’anima… </w:t>
      </w:r>
    </w:p>
    <w:p>
      <w:pPr>
        <w:pStyle w:val="Normal"/>
        <w:jc w:val="both"/>
        <w:rPr>
          <w:rFonts w:ascii="Arial" w:hAnsi="Arial" w:cs="Arial"/>
        </w:rPr>
      </w:pPr>
      <w:r>
        <w:rPr>
          <w:rFonts w:cs="Arial" w:ascii="Arial" w:hAnsi="Arial"/>
        </w:rPr>
        <w:t xml:space="preserve">Senza la sua empatia e la sua capacità di divulgazione ci saremmo trovati in un territorio che, ai più, sarebbe apparso molto poco confidente. Invece la platea ha seguito con attenzione e, come c’era da aspettarsi, si sono scatenate le domande: Signorelli, Ravetta, Scialdone, Boniello e altri. </w:t>
      </w:r>
    </w:p>
    <w:p>
      <w:pPr>
        <w:pStyle w:val="Normal"/>
        <w:jc w:val="both"/>
        <w:rPr>
          <w:rFonts w:ascii="Arial" w:hAnsi="Arial" w:cs="Arial"/>
        </w:rPr>
      </w:pPr>
      <w:r>
        <w:rPr>
          <w:rFonts w:cs="Arial" w:ascii="Arial" w:hAnsi="Arial"/>
        </w:rPr>
        <w:t xml:space="preserve">A tutti, qualcuno anche non proprio in sintonia con il suo pensiero, il monsignor Fumagalli ha dato risposte precise e concilianti, con parole dalle quali traspariva una grande speranza per il futuro.    </w:t>
      </w:r>
    </w:p>
    <w:p>
      <w:pPr>
        <w:pStyle w:val="Normal"/>
        <w:jc w:val="both"/>
        <w:rPr>
          <w:rFonts w:ascii="Arial" w:hAnsi="Arial" w:cs="Arial"/>
        </w:rPr>
      </w:pPr>
      <w:r>
        <w:rPr>
          <w:rFonts w:cs="Arial" w:ascii="Arial" w:hAnsi="Arial"/>
        </w:rPr>
        <w:t>E’ stata una serata che ha lasciato sicuramente un segno e ha indotto a riflessioni certamente non banali. Sperando che il confronto non appaia irriverente, Lunedì prossimo con Renato Pozzetto sarà tutto un altro clima. Un ringraziamento a Dario per aver assicurato alle nostre conviviali  la disponibilità di relatori così  diversi e di così grande rilievo e per averli saputi alternare in maniera altrettanto appropriata e intelligente.</w:t>
      </w:r>
    </w:p>
    <w:p>
      <w:pPr>
        <w:pStyle w:val="Normal"/>
        <w:jc w:val="both"/>
        <w:rPr>
          <w:rFonts w:ascii="Arial" w:hAnsi="Arial" w:cs="Arial"/>
        </w:rPr>
      </w:pPr>
      <w:r>
        <w:rPr>
          <w:rFonts w:cs="Arial" w:ascii="Arial" w:hAnsi="Arial"/>
        </w:rPr>
      </w:r>
    </w:p>
    <w:p>
      <w:pPr>
        <w:pStyle w:val="Heading1"/>
        <w:rPr/>
      </w:pPr>
      <w:r>
        <w:rPr/>
        <w:t xml:space="preserve">Marco Tincati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Unicode MS" w:hAnsi="Arial Unicode MS" w:eastAsia="Arial Unicode M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latori/Fumagalli.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7:05:00Z</dcterms:created>
  <dc:creator>Luigi E. Luce</dc:creator>
  <dc:description/>
  <dc:language>en-US</dc:language>
  <cp:lastModifiedBy>Luigi E. Luce</cp:lastModifiedBy>
  <dcterms:modified xsi:type="dcterms:W3CDTF">2004-09-23T17:14:00Z</dcterms:modified>
  <cp:revision>4</cp:revision>
  <dc:subject/>
  <dc:title>Cronaca della conviviale N° 3 del 6 settembre 2004</dc:title>
</cp:coreProperties>
</file>