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2 del 12 Luglio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itolo:</w:t>
      </w:r>
      <w:r>
        <w:rPr>
          <w:rFonts w:cs="Arial" w:ascii="Arial" w:hAnsi="Arial"/>
          <w:b/>
          <w:bCs/>
        </w:rPr>
        <w:t xml:space="preserve"> </w:t>
      </w:r>
      <w:r>
        <w:rPr>
          <w:rFonts w:cs="Arial" w:ascii="Arial" w:hAnsi="Arial"/>
          <w:b/>
          <w:bCs/>
          <w:color w:val="0000FF"/>
        </w:rPr>
        <w:t>Dieci progetti di Isole ambientali a Mila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latore: </w:t>
      </w:r>
      <w:hyperlink r:id="rId2">
        <w:r>
          <w:rPr>
            <w:rStyle w:val="InternetLink"/>
            <w:rFonts w:cs="Arial" w:ascii="Arial" w:hAnsi="Arial"/>
            <w:b/>
            <w:bCs/>
          </w:rPr>
          <w:t>Prof. Arch. Giorgio Goggi</w:t>
        </w:r>
      </w:hyperlink>
    </w:p>
    <w:p>
      <w:pPr>
        <w:pStyle w:val="Normal"/>
        <w:jc w:val="both"/>
        <w:rPr>
          <w:rFonts w:ascii="Arial" w:hAnsi="Arial" w:cs="Arial"/>
        </w:rPr>
      </w:pPr>
      <w:r>
        <w:rPr>
          <w:rFonts w:cs="Arial" w:ascii="Arial" w:hAnsi="Arial"/>
        </w:rPr>
      </w:r>
    </w:p>
    <w:p>
      <w:pPr>
        <w:pStyle w:val="Xl26"/>
        <w:spacing w:before="0" w:after="0"/>
        <w:jc w:val="both"/>
        <w:rPr>
          <w:rFonts w:ascii="Arial" w:hAnsi="Arial" w:cs="Arial"/>
        </w:rPr>
      </w:pPr>
      <w:r>
        <w:rPr>
          <w:rFonts w:cs="Arial" w:ascii="Arial" w:hAnsi="Arial"/>
        </w:rPr>
        <w:t xml:space="preserve">Prima “vera” conviviale di Dario e suo debutto come presidente moderatore. </w:t>
      </w:r>
    </w:p>
    <w:p>
      <w:pPr>
        <w:pStyle w:val="Xl26"/>
        <w:spacing w:before="0" w:after="0"/>
        <w:jc w:val="both"/>
        <w:rPr>
          <w:rFonts w:ascii="Arial" w:hAnsi="Arial" w:cs="Arial"/>
        </w:rPr>
      </w:pPr>
      <w:r>
        <w:rPr>
          <w:rFonts w:cs="Arial" w:ascii="Arial" w:hAnsi="Arial"/>
        </w:rPr>
        <w:t xml:space="preserve">L’argomento è di grandissima attualità e Dario lo ha saputo scegliere con grande tempismo se pensiamo che la stampa e la televisione stanno dando – proprio in questi giorni - ampio risalto al progetto del comune per migliorare il traffico a Milano. Ma è anche un tema che tocca i nervi scoperti di automobilisti e pedoni, siano essi o meno rotariani, e la polemica rimane pericolosamente in agguato. Dobbiamo infatti confessare  di aver tutti provato dei sentimenti non sempre propriamente etici né pienamente rotariani nei confronti della figura dell’assessore al traffico allorquando, nelle lunghe serate di coda e di stress, bloccati in una densa marmellata di traffico, cercavamo di arrivare in tempo ad un appuntamento importante o ritornare a casa dopo una giornate di lavoro particolarmente pesante. </w:t>
      </w:r>
    </w:p>
    <w:p>
      <w:pPr>
        <w:pStyle w:val="Xl26"/>
        <w:spacing w:before="0" w:after="0"/>
        <w:jc w:val="both"/>
        <w:rPr>
          <w:rFonts w:ascii="Arial" w:hAnsi="Arial" w:cs="Arial"/>
        </w:rPr>
      </w:pPr>
      <w:r>
        <w:rPr>
          <w:rFonts w:cs="Arial" w:ascii="Arial" w:hAnsi="Arial"/>
        </w:rPr>
        <w:t xml:space="preserve">Del resto, come dirà fra poco l’amico Favole nel presentare l’architetto Goggi, per fare l’assessore al traffico di una grande città ci vuole un certo coraggio. E’ infatti un po’ come fare l’allenatore della nazionale che si deve misurare con cinquanta milioni di esperti, ognuno con una sua visione, una sua teoria e una sua ricetta risolutiva. </w:t>
      </w:r>
    </w:p>
    <w:p>
      <w:pPr>
        <w:pStyle w:val="Xl26"/>
        <w:spacing w:before="0" w:after="0"/>
        <w:jc w:val="both"/>
        <w:rPr>
          <w:rFonts w:ascii="Arial" w:hAnsi="Arial" w:cs="Arial"/>
        </w:rPr>
      </w:pPr>
      <w:r>
        <w:rPr>
          <w:rFonts w:cs="Arial" w:ascii="Arial" w:hAnsi="Arial"/>
        </w:rPr>
        <w:t xml:space="preserve">Comunque, dopo il saluto ai soci e agli ospiti, le comunicazioni di prammatica e la cena – curiosamente caratterizzata da inediti conchiglioni che hanno sostituito gli abusati garganelli al sugo di verdure – Dario ci ricorda la piccola tavola di lunedì prossimo, ultimo incontro prima della pausa estiva e passa quindi la parola a Favole per la presentazione ufficiale del nostro relatore. </w:t>
      </w:r>
    </w:p>
    <w:p>
      <w:pPr>
        <w:pStyle w:val="Xl26"/>
        <w:spacing w:before="0" w:after="0"/>
        <w:jc w:val="both"/>
        <w:rPr>
          <w:rFonts w:ascii="Arial" w:hAnsi="Arial" w:cs="Arial"/>
        </w:rPr>
      </w:pPr>
      <w:r>
        <w:rPr>
          <w:rFonts w:cs="Arial" w:ascii="Arial" w:hAnsi="Arial"/>
        </w:rPr>
        <w:t xml:space="preserve">Da addetto ai lavori, che sta tra l’altro curando il ciclo di attività avviate su Milano dal nostro club, Favole sottolinea la difficoltà di governare le tensioni e le attese di una città che vede da un lato calare progressivamente il numero dei suoi residenti e, dall’altro, crescere moltissimo quello dei pendolari. Il risultato è il classico problema di quadratura del cerchio: infrastrutture spesso sovrabbondanti - se commisurate alla domanda notturna - ma sempre strette e insufficienti per l’affollata utenza dei normali giorni lavorativi. </w:t>
      </w:r>
    </w:p>
    <w:p>
      <w:pPr>
        <w:pStyle w:val="Xl26"/>
        <w:spacing w:before="0" w:after="0"/>
        <w:jc w:val="both"/>
        <w:rPr>
          <w:rFonts w:ascii="Arial" w:hAnsi="Arial" w:cs="Arial"/>
        </w:rPr>
      </w:pPr>
      <w:r>
        <w:rPr>
          <w:rFonts w:cs="Arial" w:ascii="Arial" w:hAnsi="Arial"/>
        </w:rPr>
        <w:t xml:space="preserve">Goggi inizia quindi la sua esposizione spiegandoci come le cosiddette Isole Ambientali rappresentino un progetto pluriennale di ampio respiro, che non si limiterà al solo traffico cittadino ma, al contrario, interesserà anche le questioni connesse ai parcheggi, l’inquinamento e l’ambiente. Tutto si basa sul concetto di doppio livello. Il primo livello è rappresentato dalle strade di grande percorrenza, le sole che saranno utilizzabili per collegare un’isola all’altra e per consentire l’attraversamento cittadino; il secondo livello raggruppa invece le strade interne alle diverse isole, quelle utilizzate principalmente dai residenti e che si vorrebbero molto più a misura d’uomo. In questo modo dovrebbe essere possibile separare e gestire le problematiche connesse alla fluidificazione del traffico di lunga e media percorrenza da quelle del traffico locale, che richiede invece basso inquinamento, bassa rumorosità, maggiori parcheggi e, non ultima, una maggiore sicurezza per i residenti e i pedoni. </w:t>
      </w:r>
      <w:r>
        <w:br w:type="page"/>
      </w:r>
    </w:p>
    <w:p>
      <w:pPr>
        <w:pStyle w:val="Xl26"/>
        <w:spacing w:before="0" w:after="0"/>
        <w:jc w:val="both"/>
        <w:rPr>
          <w:rFonts w:ascii="Arial" w:hAnsi="Arial" w:cs="Arial"/>
        </w:rPr>
      </w:pPr>
      <w:r>
        <w:rPr>
          <w:rFonts w:cs="Arial" w:ascii="Arial" w:hAnsi="Arial"/>
        </w:rPr>
        <w:t xml:space="preserve">Scoraggiare l’uso dei mezzi privati cercando di ostacolarne la circolazione attraverso la mancanza di infrastrutture adeguate non è una soluzione di per sé né stabile né sufficiente; il numero delle auto private rimane infatti elevatissimo (oltre che in crescita) e, senza investimenti specifici, la città non può disporre di opere quali tunnel, ponti ecc.  che in altre città europee hanno dimostrato di consentire un maggiore controllo del traffico. I mezzi pubblici non possono sostituire completamente quelli privati ma devono affiancarsi ad essi in maniera efficiente e per questo è previsto l’apertura di nuove e più articolate corsie preferenziali.  </w:t>
      </w:r>
    </w:p>
    <w:p>
      <w:pPr>
        <w:pStyle w:val="Xl26"/>
        <w:spacing w:before="0" w:after="0"/>
        <w:jc w:val="both"/>
        <w:rPr>
          <w:rFonts w:ascii="Arial" w:hAnsi="Arial" w:cs="Arial"/>
        </w:rPr>
      </w:pPr>
      <w:r>
        <w:rPr>
          <w:rFonts w:cs="Arial" w:ascii="Arial" w:hAnsi="Arial"/>
        </w:rPr>
      </w:r>
    </w:p>
    <w:p>
      <w:pPr>
        <w:pStyle w:val="Xl26"/>
        <w:spacing w:before="0" w:after="0"/>
        <w:jc w:val="both"/>
        <w:rPr>
          <w:rFonts w:ascii="Arial" w:hAnsi="Arial" w:cs="Arial"/>
        </w:rPr>
      </w:pPr>
      <w:r>
        <w:rPr>
          <w:rFonts w:cs="Arial" w:ascii="Arial" w:hAnsi="Arial"/>
        </w:rPr>
        <w:t xml:space="preserve">L’argomento è di grande interesse e, sotto la regia di Dario, l’architetto Goggi ha potuto rispondere alle numerose domande formulate da una platea particolarmente attenta (Fraschini, Sironi, Tiengo, Boniello e altri). Alla fine è stata ben compresa e anche condivisa la logica seguita dalla nostra città nell’affrontare questi problemi così complessi e articolati; si è anche convenuto che una più ampia e chiara comunicazione su questi temi consentirebbe una ben maggiore disponibilità e una ben più larga condivisione da parte della pubblica opinione. Purtroppo va anche considerato come sia gli interessi politici che quelli dell’informazione non sempre vadano d’accordo con questa necessità di chiarezza.  </w:t>
      </w:r>
    </w:p>
    <w:p>
      <w:pPr>
        <w:pStyle w:val="Xl26"/>
        <w:spacing w:before="0" w:after="0"/>
        <w:jc w:val="both"/>
        <w:rPr>
          <w:rFonts w:ascii="Arial" w:hAnsi="Arial" w:eastAsia="Arial" w:cs="Arial"/>
        </w:rPr>
      </w:pPr>
      <w:r>
        <w:rPr>
          <w:rFonts w:eastAsia="Arial" w:cs="Arial" w:ascii="Arial" w:hAnsi="Arial"/>
        </w:rPr>
        <w:t xml:space="preserve"> </w:t>
      </w:r>
    </w:p>
    <w:p>
      <w:pPr>
        <w:pStyle w:val="Xl26"/>
        <w:spacing w:before="0" w:after="0"/>
        <w:jc w:val="both"/>
        <w:rPr>
          <w:rFonts w:ascii="Arial" w:hAnsi="Arial" w:cs="Arial"/>
        </w:rPr>
      </w:pPr>
      <w:r>
        <w:rPr>
          <w:rFonts w:cs="Arial" w:ascii="Arial" w:hAnsi="Arial"/>
        </w:rPr>
        <w:t xml:space="preserve">Sull’onda dell’ampio consenso espresso dalla nostra pur non facile platea, Dario ha quindi chiuso la serata facendo a tutti gli auguri di buone vacanze e dando l’arrivederci al prossimo sei settembre.   </w:t>
      </w:r>
    </w:p>
    <w:p>
      <w:pPr>
        <w:pStyle w:val="Xl26"/>
        <w:spacing w:before="0" w:after="0"/>
        <w:jc w:val="both"/>
        <w:rPr>
          <w:rFonts w:ascii="Arial" w:hAnsi="Arial" w:cs="Arial"/>
        </w:rPr>
      </w:pPr>
      <w:r>
        <w:rPr>
          <w:rFonts w:cs="Arial" w:ascii="Arial" w:hAnsi="Arial"/>
        </w:rPr>
      </w:r>
    </w:p>
    <w:p>
      <w:pPr>
        <w:pStyle w:val="Heading1"/>
        <w:rPr/>
      </w:pPr>
      <w:r>
        <w:rPr/>
        <w:t>Marco Tin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Gogg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43:00Z</dcterms:created>
  <dc:creator>Luigi E. Luce</dc:creator>
  <dc:description/>
  <dc:language>en-US</dc:language>
  <cp:lastModifiedBy>Luigi E. Luce</cp:lastModifiedBy>
  <dcterms:modified xsi:type="dcterms:W3CDTF">2004-09-13T13:21:00Z</dcterms:modified>
  <cp:revision>3</cp:revision>
  <dc:subject/>
  <dc:title>Cronaca della conviviale N° 2 del 12 Luglio 2004</dc:title>
</cp:coreProperties>
</file>