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8 del 11 otto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ema:</w:t>
      </w:r>
      <w:r>
        <w:rPr>
          <w:rFonts w:cs="Arial" w:ascii="Arial" w:hAnsi="Arial"/>
          <w:b/>
          <w:bCs/>
        </w:rPr>
        <w:t xml:space="preserve"> </w:t>
      </w:r>
      <w:r>
        <w:rPr>
          <w:rFonts w:cs="Arial" w:ascii="Arial" w:hAnsi="Arial"/>
          <w:b/>
          <w:bCs/>
          <w:color w:val="0000FF"/>
        </w:rPr>
        <w:t>coraggio di vive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rPr>
        <w:t xml:space="preserve">Ospite: </w:t>
      </w:r>
      <w:hyperlink r:id="rId2">
        <w:r>
          <w:rPr>
            <w:rStyle w:val="InternetLink"/>
            <w:rFonts w:cs="Arial" w:ascii="Arial" w:hAnsi="Arial"/>
            <w:b/>
            <w:bCs/>
          </w:rPr>
          <w:t>dott. Nedo Fiano</w:t>
        </w:r>
      </w:hyperlink>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Non abbiamo ancora dimenticato il sapore inconfondibile dell’aceto balsamico dell’amico Marco Picci che, in attesa di gustare la cucina delle nostre gentili signore, sabato prossimo, per celebrare (il verbo è tutt’altro che eccessivo) i primi </w:t>
      </w:r>
      <w:r>
        <w:rPr>
          <w:rFonts w:cs="Arial" w:ascii="Arial" w:hAnsi="Arial"/>
          <w:i/>
          <w:iCs/>
        </w:rPr>
        <w:t xml:space="preserve">minicaminetti </w:t>
      </w:r>
      <w:r>
        <w:rPr>
          <w:rFonts w:cs="Arial" w:ascii="Arial" w:hAnsi="Arial"/>
        </w:rPr>
        <w:t xml:space="preserve">nella storia del nostro club, ci ritroviamo ancora una volta a </w:t>
      </w:r>
      <w:r>
        <w:rPr>
          <w:rFonts w:cs="Arial" w:ascii="Arial" w:hAnsi="Arial"/>
          <w:i/>
          <w:iCs/>
        </w:rPr>
        <w:t>La Terrazza</w:t>
      </w:r>
      <w:r>
        <w:rPr>
          <w:rFonts w:cs="Arial" w:ascii="Arial" w:hAnsi="Arial"/>
        </w:rPr>
        <w:t xml:space="preserve"> per la nostra conviviale numero otto di questo nuovo anno rotariano, ventunesimo del Giar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amo in tanti, affluenza da record. E mi piace sottolineare, per la gioia di Dario e Fernanda, che prima del levar delle mense i fortunati partecipanti alla gita di sabato scorso sono letteralmente assaliti dagli amici in quel giorno assenti, ansiosi di sapere com’è andata. “Purtroppo non abbiamo potuto venire, avevamo altri improrogabili impegni, non stavamo bene – sembrano dire gli amici –e ci è dispiaciuto, ma com’è stata la gita? E l’aceto balsamico? E il reggiano delle vacche rosse? E’ vero che esiste o è un’invenzione di quei burloni di Reggio Emilia?” E noi a rispondere: “E’ stata una gita indimenticabile, non sapete cosa vi siete per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Dario non vi accenna, forse per pudore, che comunque fa parte del suo carattere, preferendo invece, in inizio di serata, ringraziare gli amici per uno strepitoso  successo annunciato, quello dei </w:t>
      </w:r>
      <w:r>
        <w:rPr>
          <w:rFonts w:cs="Arial" w:ascii="Arial" w:hAnsi="Arial"/>
          <w:i/>
          <w:iCs/>
        </w:rPr>
        <w:t xml:space="preserve">minicaminetti </w:t>
      </w:r>
      <w:r>
        <w:rPr>
          <w:rFonts w:cs="Arial" w:ascii="Arial" w:hAnsi="Arial"/>
        </w:rPr>
        <w:t>di sabato prossimo. “Sono commosso e vi ringrazio tutti sinceramente –esclama il presidente – tutti, ospiti ed ospitanti, pensate che ben 10 sono le case aperte, quelle degli ospitanti, e ben 100 gli ospitati!”. Raramente applausi, quelli che seguono le parole di Dario, furono più merit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ono alcune importanti comunicazioni di servizio: domani avrà luogo l’assemblea del CAM , cui siamo particolarmente legati anche per la presenza in quell’associazione della nostra Rita Pizzagalli; il 18 non vi sarà conviviale, perché sostituita dai </w:t>
      </w:r>
      <w:r>
        <w:rPr>
          <w:rFonts w:cs="Arial" w:ascii="Arial" w:hAnsi="Arial"/>
          <w:i/>
          <w:iCs/>
        </w:rPr>
        <w:t xml:space="preserve">minicaminetti </w:t>
      </w:r>
      <w:r>
        <w:rPr>
          <w:rFonts w:cs="Arial" w:ascii="Arial" w:hAnsi="Arial"/>
        </w:rPr>
        <w:t>di sabato 16; il 25 ottobre prossimo riceveremo il governatore Elio Cerini in visita pastorale; e l’8 novembre infine saremo in assemblea per eleggere l’incoming dell’incoming, il presidente cioè per l’anno rotariano 2006-07, e i membri del Consiglio per l’anno prossimo 2005-06. “Chi avesse l’intenzione di candidarsi si faccia avanti…” –  sembra quasi sussurrare i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i procedere alla presentazione del relatore della serata si celebra un rito particolarmente significativo per la vita del club, l’investitura (anche qui il sostantivo è tutt’altro che eccessivo) di un nuovo socio: Roberto Bramani Araldi. Lo presenta, da par suo,  Edy Gambe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rPr>
        <w:t xml:space="preserve">Roberto, amico da sempre, ha un curriculum professionale di tutto rispetto. Chimico industriale, da innumeri anni alla Campari, ne è attualmente Direttore Tecnico. Ma sono le qualità dal punto di vista umano – esclama Edy – che tengo particolarmente a sottolineare. Le scoprirete con piacere nel tempo. Roberto infine è un gran simpaticone e di questo ve ne accorgerete subito”. E così è. Roberto prende la parola, con calma, fluidamente. Quell’imbarazzato che non stona, sicuramente emozionato (non ostante non sia più decisamente un ragazzino), la </w:t>
      </w:r>
      <w:r>
        <w:rPr>
          <w:rFonts w:cs="Arial" w:ascii="Arial" w:hAnsi="Arial"/>
          <w:i/>
          <w:iCs/>
        </w:rPr>
        <w:t xml:space="preserve">erre </w:t>
      </w:r>
      <w:r>
        <w:rPr>
          <w:rFonts w:cs="Arial" w:ascii="Arial" w:hAnsi="Arial"/>
        </w:rPr>
        <w:t>simpaticamente un po’ moscia, Roberto appare subito decisamente un romantico, quasi un poeta. Il suo è un  discorsetto di autopresentazione e di ringraziamenti, ricco di immagini e fantasiosi accostamenti e paragoni. La predisposizione ad un rapporto umano di spessore. “Benvenuto Roberto!” – sembra sussurrare sinceramente la platea mentre Dario gli appunta il distintivo e gli consegna il ricco materiale cartaceo, dotazione tradizionale per i catecumeni del clu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quindi la volta del relatore della serata.  L’idea di invitare Nedo Fiano, personaggio di spicco della comunità ebraica di Milano e noto conferenziere, è del presidente. Ma a presentarlo è Marco Albonico, capo ufficio stampa della Casa Editrice Monti, che ha pubblicato il suo ultimo libro, </w:t>
      </w:r>
      <w:r>
        <w:rPr>
          <w:rFonts w:cs="Arial" w:ascii="Arial" w:hAnsi="Arial"/>
          <w:i/>
          <w:iCs/>
        </w:rPr>
        <w:t>AS405 Il coraggio di vivere</w:t>
      </w:r>
      <w:r>
        <w:rPr>
          <w:rFonts w:cs="Arial" w:ascii="Arial" w:hAnsi="Arial"/>
        </w:rPr>
        <w:t>. Nedo, ottant’anni portati alla grande, affianca un’intensa attività di conferenziere e testimone della Shoah al suo lavoro di manager e consulente d’azienda. E’ intervenuto a numerose trasmissioni televisive, ospite fra l’altro di Biagi, Costanzo e Minoli. Coautore di numerose pubblicazioni sull’Olocausto (</w:t>
      </w:r>
      <w:r>
        <w:rPr>
          <w:rFonts w:cs="Arial" w:ascii="Arial" w:hAnsi="Arial"/>
          <w:i/>
          <w:iCs/>
        </w:rPr>
        <w:t>Destinazione Auschwitz, Voci della Shoah</w:t>
      </w:r>
      <w:r>
        <w:rPr>
          <w:rFonts w:cs="Arial" w:ascii="Arial" w:hAnsi="Arial"/>
        </w:rPr>
        <w:t xml:space="preserve">) è stato consulente di Benigni per la realizzazione de </w:t>
      </w:r>
      <w:r>
        <w:rPr>
          <w:rFonts w:cs="Arial" w:ascii="Arial" w:hAnsi="Arial"/>
          <w:i/>
          <w:iCs/>
        </w:rPr>
        <w:t>La vita è bella</w:t>
      </w:r>
      <w:r>
        <w:rPr>
          <w:rFonts w:cs="Arial" w:ascii="Arial" w:hAnsi="Arial"/>
        </w:rPr>
        <w:t>. Il racconto di questa sera riporta i contenuti del libro pubblicato da Monti, nel quale ricorda la sua esperienza di prigioniero ad Auschwitz e come, non ostante tutto, sia riuscito a ritrovare il coraggio di vivere. “Vedrete – esclama Marco Albonico – nel suo racconto non troverete, incredibilmente, nessun astio o risentimento o sentimenti di odio. E questo è un aspetto del libro e della persona a dir poco orig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un silenzio irreale, non ostante si sia proprio in tanti, Fiano racconta della sua incredibile esperienza quasi in punta di piedi. Aiutandosi con pochi appunti, parla a braccio,  sempre emozionato, le pause dettate dalla commozione. E’ un racconto cronologico, con pochi riferimenti alle ragioni storiche dell’olocausto, fatto di immagini, piccoli particolari, numeri significativi ed agghiaccianti, niente a che fare con le statistiche, poche le indulgenze dirette alla retorica. E’ attraverso il racconto della sua esperienza che si intuisce la realtà storica della soluzione finale del problema ebraico e non viceve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piscono i riferimenti agli affetti familiari, alla perdita praticamente immediata, all’arrivo al campo di concentramento, della madre, del padre, del fratello minore. E si capisce. Ma colpiscono anche le considerazioni sull’atteggiamento della stragrande maggioranza degli italiani verso le leggi razziali del 1938. Di indifferenza, persino a scuola. Eppure gli ebrei in Italia ci sono da 2000 anni e in Italia si sono sempre integrati alla perfezione, persino a Roma, sede del papato. Eppure il popolo italiano è tradizionalmente tollerante, gli episodi di razzismo sono sempre stati, nella storia, sporadici ed isol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ario, giustamente, si chiede e ci chiede  se sia il caso di dar vita alla solita discussione, di dar spazio ad eventuali domande. No, non è il caso.  Dateci il tempo per non riuscire a capire. E dateci il tempo di ammirare quest’uomo dalla umanità immensa. Nel suo racconto non ha mai accennato a credi e convinzioni, né espresso giudizi od opinioni. E questo, questo ne è l’aspetto assolutamente eccezionale e per gli stessi versi e in un certo senso, ma in positivo, disumano.</w:t>
      </w:r>
    </w:p>
    <w:p>
      <w:pPr>
        <w:pStyle w:val="Normal"/>
        <w:jc w:val="both"/>
        <w:rPr>
          <w:rFonts w:ascii="Arial" w:hAnsi="Arial" w:cs="Arial"/>
        </w:rPr>
      </w:pPr>
      <w:r>
        <w:rPr>
          <w:rFonts w:cs="Arial" w:ascii="Arial" w:hAnsi="Arial"/>
        </w:rPr>
      </w:r>
    </w:p>
    <w:p>
      <w:pPr>
        <w:pStyle w:val="Heading1"/>
        <w:rPr/>
      </w:pPr>
      <w:r>
        <w:rPr/>
        <w:t>Attilio Bradamante</w:t>
      </w:r>
    </w:p>
    <w:p>
      <w:pPr>
        <w:pStyle w:val="Normal"/>
        <w:jc w:val="both"/>
        <w:rPr>
          <w:rFonts w:ascii="Arial" w:hAnsi="Arial" w:eastAsia="Arial" w:cs="Arial"/>
          <w:bCs/>
        </w:rPr>
      </w:pPr>
      <w:r>
        <w:rPr>
          <w:rFonts w:eastAsia="Arial" w:cs="Arial" w:ascii="Arial" w:hAnsi="Arial"/>
          <w:bCs/>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Fian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8:00Z</dcterms:created>
  <dc:creator>Luigi E. Luce</dc:creator>
  <dc:description/>
  <dc:language>en-US</dc:language>
  <cp:lastModifiedBy>Luigi E. Luce</cp:lastModifiedBy>
  <dcterms:modified xsi:type="dcterms:W3CDTF">2004-10-18T13:18:00Z</dcterms:modified>
  <cp:revision>3</cp:revision>
  <dc:subject/>
  <dc:title>Cronaca della conviviale N° 8 del 11 ottobre 2004</dc:title>
</cp:coreProperties>
</file>