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6 del 10 gennaio 2005</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ema:</w:t>
      </w:r>
      <w:r>
        <w:rPr>
          <w:rFonts w:cs="Arial" w:ascii="Arial" w:hAnsi="Arial"/>
          <w:b/>
          <w:bCs/>
        </w:rPr>
        <w:t xml:space="preserve"> </w:t>
      </w:r>
      <w:r>
        <w:rPr>
          <w:rFonts w:cs="Arial" w:ascii="Arial" w:hAnsi="Arial"/>
          <w:b/>
          <w:bCs/>
          <w:color w:val="0000FF"/>
        </w:rPr>
        <w:t>Il presepio Napolet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rPr>
        <w:t xml:space="preserve">Ospite: </w:t>
      </w:r>
      <w:hyperlink r:id="rId2">
        <w:r>
          <w:rPr>
            <w:rStyle w:val="InternetLink"/>
            <w:rFonts w:cs="Arial" w:ascii="Arial" w:hAnsi="Arial"/>
            <w:b/>
            <w:bCs/>
            <w:color w:val="0000FF"/>
            <w:u w:val="single"/>
          </w:rPr>
          <w:t>Prof.</w:t>
        </w:r>
      </w:hyperlink>
      <w:r>
        <w:rPr>
          <w:rFonts w:cs="Arial" w:ascii="Arial" w:hAnsi="Arial"/>
          <w:b/>
          <w:bCs/>
          <w:color w:val="0000FF"/>
          <w:u w:val="single"/>
        </w:rPr>
        <w:t xml:space="preserve"> Renato Pricol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widowControl w:val="false"/>
        <w:tabs>
          <w:tab w:val="clear" w:pos="708"/>
          <w:tab w:val="left" w:pos="6067" w:leader="dot"/>
        </w:tabs>
        <w:autoSpaceDE w:val="false"/>
        <w:spacing w:lineRule="exact" w:line="264"/>
        <w:jc w:val="both"/>
        <w:rPr>
          <w:rFonts w:ascii="Arial" w:hAnsi="Arial" w:cs="Arial"/>
          <w:sz w:val="22"/>
        </w:rPr>
      </w:pPr>
      <w:r>
        <w:rPr>
          <w:rFonts w:cs="Arial" w:ascii="Arial" w:hAnsi="Arial"/>
          <w:sz w:val="22"/>
        </w:rPr>
        <w:t>Terminate le vacanze di Natale ci si ritrova tutti nuovamente...a scuola, oh pardon, nella nostra casa rotariana . L'atmosfera che si percepisce è particolarmente simpatica.</w:t>
      </w:r>
    </w:p>
    <w:p>
      <w:pPr>
        <w:pStyle w:val="Normal"/>
        <w:widowControl w:val="false"/>
        <w:tabs>
          <w:tab w:val="clear" w:pos="708"/>
          <w:tab w:val="left" w:pos="6067" w:leader="dot"/>
        </w:tabs>
        <w:autoSpaceDE w:val="false"/>
        <w:spacing w:lineRule="exact" w:line="264"/>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spacing w:lineRule="exact" w:line="264"/>
        <w:jc w:val="both"/>
        <w:rPr>
          <w:rFonts w:ascii="Arial" w:hAnsi="Arial" w:cs="Arial"/>
          <w:sz w:val="22"/>
        </w:rPr>
      </w:pPr>
      <w:r>
        <w:rPr>
          <w:rFonts w:cs="Arial" w:ascii="Arial" w:hAnsi="Arial"/>
          <w:sz w:val="22"/>
        </w:rPr>
        <w:t>E’ evidente il desiderio di rincontrasi, di rivedersi, di poter fare una bella chiacchierata: se proprio ce ne fosse bisogno ecco un'ulteriore prova del clima di amicizia che si respira al Giardini.</w:t>
      </w:r>
    </w:p>
    <w:p>
      <w:pPr>
        <w:pStyle w:val="Normal"/>
        <w:widowControl w:val="false"/>
        <w:autoSpaceDE w:val="false"/>
        <w:spacing w:lineRule="exact" w:line="264"/>
        <w:jc w:val="both"/>
        <w:rPr>
          <w:rFonts w:ascii="Arial" w:hAnsi="Arial" w:cs="Arial"/>
          <w:sz w:val="22"/>
        </w:rPr>
      </w:pPr>
      <w:r>
        <w:rPr>
          <w:rFonts w:cs="Arial" w:ascii="Arial" w:hAnsi="Arial"/>
          <w:sz w:val="22"/>
        </w:rPr>
        <w:t>In fondo c'è la sensazione di cercare nell'amicizia un rifugio dalla tristezza che le immani sciagure, che avvengono in questo nostro mondo sempre più piccolo e martoriato, suscitano in tutti noi.</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Ma passiamo alla cronaca della serata.</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Prima di dare l'assalto ad uno squisito risotto, il nostro presidente dà il benvenuto a tutti e rinnova gli auguri per un sereno 2005.</w:t>
      </w:r>
    </w:p>
    <w:p>
      <w:pPr>
        <w:pStyle w:val="Normal"/>
        <w:widowControl w:val="false"/>
        <w:autoSpaceDE w:val="false"/>
        <w:spacing w:lineRule="exact" w:line="264"/>
        <w:jc w:val="both"/>
        <w:rPr>
          <w:rFonts w:ascii="Arial" w:hAnsi="Arial" w:cs="Arial"/>
          <w:sz w:val="22"/>
        </w:rPr>
      </w:pPr>
      <w:r>
        <w:rPr>
          <w:rFonts w:cs="Arial" w:ascii="Arial" w:hAnsi="Arial"/>
          <w:sz w:val="22"/>
        </w:rPr>
        <w:t>Al momento del caffè, come d'abitudine; Dario ci fornisce una nutrita serie di notizie rotariane.</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In particolare, per quanto riguarda il nostro club, ci invita a dare,se si ritiene,l'adesione per la gita a Verona (2 aprile) con sosta in trattoria - dove ci si rifocillerà al "caminetto" del presidente - e per il viaggio a Trieste (12-15 maggio)  L'affettuosa sollecitazione è più che giustificata dalle immaginabili pressanti necessità organizzative.</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Altro viaggio possibile è quello del 16/17 marzo a Roma ,con udienza papale,sul quale vengono forniti, in allegato, ulteriori dettagli. Notizie in merito sono giunte dal Distretto solo quest' oggi, ed inquadrano l'evento nell' ambito delle celebrazioni per il centenario della fondazione del Rotary lnternational.</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Ed eccoci al clou della serata. Relatore è il Prof. Renato Pricolo, il cui curriculum è puntualmente apparso sul bollettino numero 15.</w:t>
      </w:r>
    </w:p>
    <w:p>
      <w:pPr>
        <w:pStyle w:val="Normal"/>
        <w:widowControl w:val="false"/>
        <w:autoSpaceDE w:val="false"/>
        <w:spacing w:lineRule="exact" w:line="264"/>
        <w:jc w:val="both"/>
        <w:rPr>
          <w:rFonts w:ascii="Arial" w:hAnsi="Arial" w:cs="Arial"/>
          <w:sz w:val="22"/>
        </w:rPr>
      </w:pPr>
      <w:r>
        <w:rPr>
          <w:rFonts w:cs="Arial" w:ascii="Arial" w:hAnsi="Arial"/>
          <w:sz w:val="22"/>
        </w:rPr>
        <w:t>Attualmente primario della divisione di Chirurgia dell'ospedale di Codogno, Renato Pricolo, bolognese di nascita, ha vissuto per molti anni a Napoli, città in cui ha sviluppato il proprio interesse per l'arte in generale, ma in particolare per quella "presepiale" della Napoli del XVll e XVIlI secolo. E questo interesse si deve essere trasformato in un vero amore se è vero, come ci è parso, che la voce del Prof. Pricolo fosse quella di un innamorato di Napoli, della sua arte e della sua gente. E questo, ad un napoletano come colui che scrive queste note, ha fatto particolarmente piacere, specie in un momento in cui la sua città natale è all’attenzione dei media per ben. più tristi ed infamanti realtà.</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Sentimenti personali a parte, l'esposizione del relatore, accompagnata da numerosissime  diapositive, è stata profonda, interessante, avvincente.</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La storia del presepe ha inizio ufficialmente nel 1223 con la rappresentazione a Greggio, da parte di San Francesco, della nascita di Gesù. (In realtà pare che il primo presepe abbia visto la luce intorno al 1005).</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L'arte presepiale che fiorisce a Napoli trova linfa continua nel corso dei secoli così da dare vita ad uno scambio artistico tra pittori, scultori ed architetti, da una parte, ed artigiani di grande livello dall'altra. Gli uni divengono ispiratori degli altri e viceversa ed i nomi "coinvolti" sono di grandissima statura come Caravaggio,Guarino,Ribera, Luca Giordano etc.</w:t>
        <w:softHyphen/>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Ancora oggi valenti artigiani portano avanti quest'arte con grande perizia così da produrre “pastori" che poco hanno da invidiare a quelli antichi, se non la patina del tempo (il prof. Pricolo cita ad esempio artigiani/artisti di Torre del Greco usi a lavorare cammei, coralli etc).</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Al termine gli interventi di Scialdone, Borriello, D’Amico stimolano il relatore a fornire ulteriori, dotte risposte a conclusione di una relazione interessantissima che ha catalizzato unanime attenzione.</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Normal"/>
        <w:widowControl w:val="false"/>
        <w:autoSpaceDE w:val="false"/>
        <w:spacing w:lineRule="exact" w:line="264"/>
        <w:jc w:val="both"/>
        <w:rPr>
          <w:rFonts w:ascii="Arial" w:hAnsi="Arial" w:cs="Arial"/>
          <w:sz w:val="22"/>
        </w:rPr>
      </w:pPr>
      <w:r>
        <w:rPr>
          <w:rFonts w:cs="Arial" w:ascii="Arial" w:hAnsi="Arial"/>
          <w:sz w:val="22"/>
        </w:rPr>
        <w:t>A Dario il compito del saluto di rito al suono della campana.</w:t>
      </w:r>
    </w:p>
    <w:p>
      <w:pPr>
        <w:pStyle w:val="Normal"/>
        <w:widowControl w:val="false"/>
        <w:autoSpaceDE w:val="false"/>
        <w:spacing w:lineRule="exact" w:line="264"/>
        <w:jc w:val="both"/>
        <w:rPr>
          <w:rFonts w:ascii="Arial" w:hAnsi="Arial" w:cs="Arial"/>
          <w:sz w:val="22"/>
        </w:rPr>
      </w:pPr>
      <w:r>
        <w:rPr>
          <w:rFonts w:cs="Arial" w:ascii="Arial" w:hAnsi="Arial"/>
          <w:sz w:val="22"/>
        </w:rPr>
      </w:r>
    </w:p>
    <w:p>
      <w:pPr>
        <w:pStyle w:val="Heading1"/>
        <w:rPr/>
      </w:pPr>
      <w:r>
        <w:rPr/>
        <w:t>Giulio Palumb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Minati.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1:00Z</dcterms:created>
  <dc:creator>Luigi E. Luce</dc:creator>
  <dc:description/>
  <dc:language>en-US</dc:language>
  <cp:lastModifiedBy>Luigi E. Luce</cp:lastModifiedBy>
  <dcterms:modified xsi:type="dcterms:W3CDTF">2005-01-13T17:58:00Z</dcterms:modified>
  <cp:revision>4</cp:revision>
  <dc:subject/>
  <dc:title>Conviviale</dc:title>
</cp:coreProperties>
</file>