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rPr>
          <w:rFonts w:ascii="Arial" w:hAnsi="Arial" w:cs="Arial"/>
          <w:color w:val="0000FF"/>
          <w:sz w:val="28"/>
        </w:rPr>
      </w:pPr>
      <w:r>
        <w:rPr>
          <w:rFonts w:cs="Arial" w:ascii="Arial" w:hAnsi="Arial"/>
          <w:color w:val="0000FF"/>
          <w:sz w:val="28"/>
        </w:rPr>
        <w:t>Cronaca della conviviale N° 11 dell’ 8 novembre 2004</w:t>
      </w:r>
    </w:p>
    <w:p>
      <w:pPr>
        <w:pStyle w:val="Normal"/>
        <w:rPr>
          <w:rFonts w:ascii="Arial" w:hAnsi="Arial" w:cs="Arial"/>
          <w:color w:val="0000FF"/>
          <w:sz w:val="28"/>
        </w:rPr>
      </w:pPr>
      <w:r>
        <w:rPr>
          <w:rFonts w:cs="Arial" w:ascii="Arial" w:hAnsi="Arial"/>
          <w:color w:val="0000FF"/>
          <w:sz w:val="28"/>
        </w:rPr>
      </w:r>
    </w:p>
    <w:p>
      <w:pPr>
        <w:pStyle w:val="Normal"/>
        <w:rPr/>
      </w:pPr>
      <w:r>
        <w:rPr/>
      </w:r>
    </w:p>
    <w:p>
      <w:pPr>
        <w:pStyle w:val="Header"/>
        <w:tabs>
          <w:tab w:val="clear" w:pos="4819"/>
          <w:tab w:val="clear" w:pos="9638"/>
        </w:tabs>
        <w:rPr/>
      </w:pPr>
      <w:r>
        <w:rPr/>
      </w:r>
    </w:p>
    <w:p>
      <w:pPr>
        <w:pStyle w:val="Normal"/>
        <w:jc w:val="both"/>
        <w:rPr>
          <w:rFonts w:ascii="Arial" w:hAnsi="Arial" w:cs="Arial"/>
          <w:b/>
          <w:b/>
          <w:bCs/>
        </w:rPr>
      </w:pPr>
      <w:r>
        <w:rPr>
          <w:rFonts w:cs="Arial" w:ascii="Arial" w:hAnsi="Arial"/>
          <w:b/>
          <w:bCs/>
          <w:color w:val="0000FF"/>
        </w:rPr>
        <w:t>Assemblea del club</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FF"/>
        </w:rPr>
      </w:pPr>
      <w:r>
        <w:rPr>
          <w:rFonts w:cs="Arial" w:ascii="Arial" w:hAnsi="Arial"/>
          <w:b/>
          <w:bCs/>
          <w:color w:val="0000FF"/>
        </w:rPr>
      </w:r>
    </w:p>
    <w:p>
      <w:pPr>
        <w:pStyle w:val="TextBody"/>
        <w:jc w:val="both"/>
        <w:rPr>
          <w:rFonts w:ascii="Arial" w:hAnsi="Arial" w:cs="Arial"/>
          <w:sz w:val="24"/>
        </w:rPr>
      </w:pPr>
      <w:r>
        <w:rPr>
          <w:rFonts w:cs="Arial" w:ascii="Arial" w:hAnsi="Arial"/>
          <w:sz w:val="24"/>
        </w:rPr>
        <w:t>Iniziamo ricordando che questa sera, prima della conviviale, è stata celebrata la tradizionale messa di suffragio dei nostri amici rotariani che non ci sono più, una commemorazione che ha visto la partecipazione di numerosi soci e familiari.</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Conviviale dal clima molto raccolto e familiare quella di questa sera alla quale, una volta tanto, non hanno partecipato né relatori né ospiti esterni (i coniugi non si possono certo considerare estranei). Siamo quindi solo noi del Giardini che ci facciamo la nostra assemblea annuale per parlarci del nostro club, di quello che abbiamo fatto, di quello che faremo e di quello che ci piacerebbe fare.</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Il clima (quello atmosferico) finalmente fresco in un autunno sino ad ora curiosamente caldo ha invece fatto una delle sue prime vittime tra la nostra massima dirigenza: Dario si è buscato il più classico dei malanni stagionali e, costretto a letto, ha dovuto lasciare il bastone del comando di questa sera al suo Vicepresidente. Toti, da consumato sovrintendente delle solennità rotariane, ha così guidato l’assemblea del Giardini con il piglio e la sicurezza di chi è vecchio del mestiere. </w:t>
      </w:r>
    </w:p>
    <w:p>
      <w:pPr>
        <w:pStyle w:val="TextBody"/>
        <w:jc w:val="both"/>
        <w:rPr>
          <w:rFonts w:ascii="Arial" w:hAnsi="Arial" w:cs="Arial"/>
          <w:sz w:val="24"/>
        </w:rPr>
      </w:pPr>
      <w:r>
        <w:rPr>
          <w:rFonts w:cs="Arial" w:ascii="Arial" w:hAnsi="Arial"/>
          <w:sz w:val="24"/>
        </w:rPr>
        <w:t xml:space="preserve">Dopo i saluti e gli auguri di pronta guarigione al nostro Presidente, Toti ci ha ricordato la recente nomina di Gianpiero Sironi a Pro Rettore con delega alla ricerca scientifica; una nomina prestigiosa che ci fa piacere sia stata assegnata a un rotariano, amico e nostro prossimo presidente. Quindi la parola è andata a Giulio Palumbo per l’attesa esposizione del primo punto dell’ordine del giorno.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Come da tradizione ormai inveterata è infatti Giulio che ha la responsabilità della prolusione all’annuncio della scelta fatta dal collegio dei saggi sul nome del nostro prossimo incoming president.</w:t>
      </w:r>
    </w:p>
    <w:p>
      <w:pPr>
        <w:pStyle w:val="TextBody"/>
        <w:jc w:val="both"/>
        <w:rPr>
          <w:rFonts w:ascii="Arial" w:hAnsi="Arial" w:cs="Arial"/>
          <w:sz w:val="24"/>
        </w:rPr>
      </w:pPr>
      <w:r>
        <w:rPr>
          <w:rFonts w:eastAsia="Arial" w:cs="Arial" w:ascii="Arial" w:hAnsi="Arial"/>
          <w:sz w:val="24"/>
        </w:rPr>
        <w:t xml:space="preserve"> </w:t>
      </w:r>
      <w:r>
        <w:rPr>
          <w:rFonts w:cs="Arial" w:ascii="Arial" w:hAnsi="Arial"/>
          <w:sz w:val="24"/>
        </w:rPr>
        <w:t>Anche questa volta il nostro speaker ufficiale parte da molto lontano, facendo sapientemente aumentare, in maniera graduale ma continua la suspense del momento e la curiosità di noi tutti: solo qualche indizio ogni tanto, buttato qua e là  nell’ambito di un discorso che si rifà alle recenti considerazioni del Governatore e al dinamismo rotariano del nostro club, consente ai più attenti di individuare in anticipo il principale indiziato. Ma quando i riferimenti si fanno più precisi verso un’indubbia propensione all’estetica, i recenti impegni editoriali e gli indiscussi riconoscimenti  professionali nel campo dell’architettura, tutto diventa chiaro: è il nostro Paolo Favole che assumerà – dopo Gianpiero – gli onori e gli oneri previsti dalla caric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 questo punto a Paolo viene dato il diritto di replica che lui esercita con una breve e un po’ – a suo dire - imbarazzata dichiarazione di accettazione. L’imbarazzo, ci dice infatti simpaticamente Paolo, deriva dalla totale impreparazione alla notizia (comunicatagli questa stessa sera), oltre che dalla sua, sin qui, scarsa esperienza in cariche e responsabilità rotariane.</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Siamo per altro sicuri che il lungo, scrosciante e sincero applauso che ha accolto la sua nomination lo avrà sicuramente quanto prontamente confortato per gli impegni dei quali ha accettato di farsi carico. </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Subito dopo prende la parola Gianpiero che, in qualità di prossimo Presidente, presenta il Consiglio Direttivo del club  per l’anno 2005/2006. Vengono riconfermati i titolari delle cariche istituzionali quali i due Vicepresidenti (Mazzoni e Faraone), il Segretario (Galante), il Prefetto (Criscuoli) e il Tesoriere (Malerba). Baruffaldi continuerà a gestire le attività conclusive di celebrazione del centenario e Luce viene delegato alle attività di informatizzazione.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 xml:space="preserve">Per quanto riguarda i presidenti delle diverse Commissioni avremo Tincati all’Azione interna (con Albanese, Baruffaldi, Bradamante, Lomazzi e Turzi), Coluccia all’Azione Internazionale (con Morpurgo e Etel Serravalle), Colombo all’Azione professionale (con Caldiroli, Dal Cin e Stringhini), Giussani all’Azione pubblico interesse  (con De Angeli, D’Amico e Gambel) e alle Nuove Generazioni Alberici (con Casagrande, Pizzagalli e Signorelli). Ci ricorda infine che Luisella continuerà a collaborare con noi e che la sede della segreteria, grazie alla disponibilità di Toti, si manterrà ancora presso lo studio Faraone. Alla fine della presentazione, Gianpiero ci precisa che, al di là dei compiti istituzionali delle commissioni, è importante che tutti i soci si considerino parte attiva per proporre iniziative e attività nuove che servano a migliorare ulteriormente la nostra capacità di fare rotary. Tutti i presenti  approvano quindi per acclamazione  la nuova squadra e la parola passa poi a Malerba per  l’esame dei conti. </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Il consuntivo dello scorso anno chiude definitivamente con un avanzo significativo anche se leggermente inferiore al previsto. Ovviamente le voci di spesa più rilevanti riguardano oltre alle attività sociali, il nostro service (Gulu, Cam, Umana, le adozioni e, in particolare il contributo alla Fondazione) che ammonta a circa 35.000 € . Una riduzione negli introiti si è poi verificata in seguito alla prevista mancata continuazione della pubblicità sul bollettino, per altro parzialmente compensata dal risparmio dei costi di stampa conseguente alla sua informatizzazione.  Il preventivo per l’anno in corso vede una distribuzione delle spese sostanzialmente analoga a quella dello scorso anno, con un forte impegno sul service e l’avvio di un nuovo progetto per aiutare l’ospedale di Saint Joseph in Ugand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Dopo l’esame delle altre voci di spesa e la previsione dei ricavi, sostanzialmente ascrivibili alle sole rimesse dei soci, l’Assemblea approva all’unanimità e a Toti non resta che concludere la serata con una solenne percussione della nostra gloriosa campana.</w:t>
      </w:r>
    </w:p>
    <w:p>
      <w:pPr>
        <w:pStyle w:val="TextBody"/>
        <w:rPr>
          <w:rFonts w:ascii="Arial" w:hAnsi="Arial" w:cs="Arial"/>
          <w:sz w:val="24"/>
        </w:rPr>
      </w:pPr>
      <w:r>
        <w:rPr>
          <w:rFonts w:cs="Arial" w:ascii="Arial" w:hAnsi="Arial"/>
          <w:sz w:val="24"/>
        </w:rPr>
      </w:r>
    </w:p>
    <w:p>
      <w:pPr>
        <w:pStyle w:val="TextBody"/>
        <w:rPr>
          <w:rFonts w:ascii="Arial" w:hAnsi="Arial" w:cs="Arial"/>
          <w:b/>
          <w:b/>
          <w:bCs/>
          <w:i/>
          <w:i/>
          <w:iCs/>
          <w:sz w:val="24"/>
        </w:rPr>
      </w:pPr>
      <w:r>
        <w:rPr>
          <w:rFonts w:cs="Arial" w:ascii="Arial" w:hAnsi="Arial"/>
          <w:b/>
          <w:bCs/>
          <w:i/>
          <w:iCs/>
          <w:sz w:val="24"/>
        </w:rPr>
        <w:t>Marco Tincati</w:t>
      </w:r>
    </w:p>
    <w:p>
      <w:pPr>
        <w:pStyle w:val="Normal"/>
        <w:jc w:val="both"/>
        <w:rPr>
          <w:rFonts w:ascii="Arial" w:hAnsi="Arial" w:cs="Arial"/>
          <w:b/>
          <w:b/>
          <w:bCs/>
          <w:i/>
          <w:i/>
          <w:iCs/>
          <w:sz w:val="24"/>
        </w:rPr>
      </w:pPr>
      <w:r>
        <w:rPr>
          <w:rFonts w:cs="Arial" w:ascii="Arial" w:hAnsi="Arial"/>
          <w:b/>
          <w:bCs/>
          <w:i/>
          <w:iCs/>
          <w:sz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jc w:val="center"/>
    </w:pPr>
    <w:rPr>
      <w:rFonts w:ascii="Arial Unicode MS" w:hAnsi="Arial Unicode MS" w:eastAsia="Arial Unicode M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7:40:00Z</dcterms:created>
  <dc:creator>Luigi E. Luce</dc:creator>
  <dc:description/>
  <dc:language>en-US</dc:language>
  <cp:lastModifiedBy>Luigi E. Luce</cp:lastModifiedBy>
  <dcterms:modified xsi:type="dcterms:W3CDTF">2004-11-11T17:41:00Z</dcterms:modified>
  <cp:revision>3</cp:revision>
  <dc:subject/>
  <dc:title>Cronaca della conviviale N° 8 del 11 ottobre 2004</dc:title>
</cp:coreProperties>
</file>