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top w:val="single" w:sz="4" w:space="1" w:color="000000"/>
          <w:left w:val="single" w:sz="4" w:space="4" w:color="000000"/>
          <w:bottom w:val="single" w:sz="4" w:space="1" w:color="000000"/>
          <w:right w:val="single" w:sz="4" w:space="4" w:color="000000"/>
        </w:pBdr>
        <w:rPr>
          <w:rFonts w:ascii="Arial" w:hAnsi="Arial" w:cs="Arial"/>
          <w:color w:val="0000FF"/>
          <w:sz w:val="28"/>
        </w:rPr>
      </w:pPr>
      <w:r>
        <w:rPr>
          <w:rFonts w:cs="Arial" w:ascii="Arial" w:hAnsi="Arial"/>
          <w:color w:val="0000FF"/>
          <w:sz w:val="28"/>
        </w:rPr>
        <w:t>Cronaca della conviviale N° 1  del 5 luglio 2004</w:t>
      </w:r>
    </w:p>
    <w:p>
      <w:pPr>
        <w:pStyle w:val="Normal"/>
        <w:rPr>
          <w:rFonts w:ascii="Arial" w:hAnsi="Arial" w:cs="Arial"/>
          <w:color w:val="0000FF"/>
          <w:sz w:val="28"/>
        </w:rPr>
      </w:pPr>
      <w:r>
        <w:rPr>
          <w:rFonts w:cs="Arial" w:ascii="Arial" w:hAnsi="Arial"/>
          <w:color w:val="0000FF"/>
          <w:sz w:val="28"/>
        </w:rPr>
      </w:r>
    </w:p>
    <w:p>
      <w:pPr>
        <w:pStyle w:val="Normal"/>
        <w:jc w:val="both"/>
        <w:rPr>
          <w:rFonts w:ascii="Arial" w:hAnsi="Arial" w:cs="Arial"/>
        </w:rPr>
      </w:pPr>
      <w:r>
        <w:rPr>
          <w:rFonts w:cs="Arial" w:ascii="Arial" w:hAnsi="Arial"/>
        </w:rPr>
      </w:r>
    </w:p>
    <w:p>
      <w:pPr>
        <w:pStyle w:val="Normal"/>
        <w:rPr>
          <w:rFonts w:ascii="Arial" w:hAnsi="Arial" w:cs="Arial"/>
          <w:b/>
          <w:b/>
          <w:bCs/>
          <w:color w:val="0000FF"/>
        </w:rPr>
      </w:pPr>
      <w:r>
        <w:rPr>
          <w:rFonts w:cs="Arial" w:ascii="Arial" w:hAnsi="Arial"/>
          <w:b/>
          <w:bCs/>
          <w:color w:val="0000FF"/>
        </w:rPr>
        <w:t xml:space="preserve">Presentazione del Programma del club per l’anno rotariano 2004-05 </w:t>
      </w:r>
    </w:p>
    <w:p>
      <w:pPr>
        <w:pStyle w:val="Normal"/>
        <w:rPr>
          <w:rFonts w:ascii="Arial" w:hAnsi="Arial" w:cs="Arial"/>
          <w:b/>
          <w:b/>
          <w:bCs/>
          <w:color w:val="0000FF"/>
        </w:rPr>
      </w:pPr>
      <w:r>
        <w:rPr>
          <w:rFonts w:cs="Arial" w:ascii="Arial" w:hAnsi="Arial"/>
          <w:b/>
          <w:bCs/>
          <w:color w:val="0000FF"/>
        </w:rPr>
      </w:r>
    </w:p>
    <w:p>
      <w:pPr>
        <w:pStyle w:val="Normal"/>
        <w:rPr>
          <w:rFonts w:ascii="Arial" w:hAnsi="Arial" w:cs="Arial"/>
        </w:rPr>
      </w:pPr>
      <w:r>
        <w:rPr>
          <w:rFonts w:cs="Arial" w:ascii="Arial" w:hAnsi="Arial"/>
        </w:rPr>
      </w:r>
    </w:p>
    <w:p>
      <w:pPr>
        <w:pStyle w:val="Normal"/>
        <w:jc w:val="both"/>
        <w:rPr/>
      </w:pPr>
      <w:r>
        <w:rPr>
          <w:rFonts w:cs="Arial" w:ascii="Arial" w:hAnsi="Arial"/>
        </w:rPr>
        <w:t xml:space="preserve">All’inizio di ogni anno rotariano  ricorrono come d’incanto e spontanee le solite, tradizionali frasi: la ruota del Rotary gira, ancora una volta; altro giro altra corsa, </w:t>
      </w:r>
      <w:r>
        <w:rPr>
          <w:rFonts w:cs="Arial" w:ascii="Arial" w:hAnsi="Arial"/>
          <w:i/>
          <w:iCs/>
        </w:rPr>
        <w:t>venghino signori, che c’è posto</w:t>
      </w:r>
      <w:r>
        <w:rPr>
          <w:rFonts w:cs="Arial" w:ascii="Arial" w:hAnsi="Arial"/>
        </w:rPr>
        <w:t xml:space="preserve">; cambiano  le persone e i timonieri, ma lo spirito del club rimane, ed è bene sia così, lo stesso; etc.  E così è anche questa volta, al principiar dell’anno 2004-2005, l’anno del Centenario. Ma quest’anno quelle frasi e  quelle osservazioni sembrano esser ancor più vere, perché Dario dimostra, se mai ce ne fosse stato bisogno, che la </w:t>
      </w:r>
      <w:r>
        <w:rPr>
          <w:rFonts w:cs="Arial" w:ascii="Arial" w:hAnsi="Arial"/>
          <w:i/>
          <w:iCs/>
        </w:rPr>
        <w:t xml:space="preserve">macchina </w:t>
      </w:r>
      <w:r>
        <w:rPr>
          <w:rFonts w:cs="Arial" w:ascii="Arial" w:hAnsi="Arial"/>
        </w:rPr>
        <w:t>del Giardini funziona a meraviglia, ad oltre vent’anni ormai dalla sua fondazio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 a riprova che i meccanismi di stampo anglosassone che regolano il nostro stare insieme sono sempre validi. I timonieri restano infatti in carica un solo anno, ed è bene che sia così, ma si addestrano, anzi sono addestrati (se ci è consentita l’espressione) a ricevere in eredità un lavoro splendido fatto dai predecessori e a prepararne uno uguale per quelli che succederanno. Così che, quando Dario (lo vedremo nel seguito della cronaca della conviviale)  nell’esposizione del suo programma accenna addirittura al prossimo passaggio delle consegne, a giugno del 2005!, abbiamo netta la sensazione che la rotta è stata tracciata nel migliore dei modi e che la navigazione sarà di quelle certe e tranquil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amo in tantissimi, come si conviene per l’occasione, con pochi e qualificati visitatori ed ospiti. In attesa del primo tocco di campana di Dario. Solo leggermente preoccupato della tonalità del suo suono. “Infatti Attilio è pronto a pronosticare il futuro prossimo del club proprio dal modo del dar di campanaccio da parte del nuovo presidente! –esclama con una punta di commozione il Nostro – e sono curioso di leggere il suo bollettino per i  suoi riscontri d’uso.” Lo accontentiamo subito.  Senza risalire ai primordi e limitandoci agli ultimissimi anni , ci viene spontaneo ricordare l’imponente tocco di Sergio, non ostante la sua apparente fragilità, un tocco secco e sicuro, sempre accompagnato dal suo inconfondibile sorriso;  il tocco rapido, breve e  soave di Franco, eseguito solo quando necessario, quasi  volesse scusarsi di interrompere, col suo gesto, gli allegri  conversari degli amici; e il tocco brusco e gentile al tempo stesso di Piero, quasi se ne ricordasse all’ultimo momento, una necessità prevista dal cerimoniale e nulla più. Il tocco di Dario è forte e chiaro, come il messaggio che vuole trasmettere: il gesto è ampio, che ricorda lontanamente quello dei lanciatori del martello, un tocco , se ci è consentito, da imprenditore: siamo fra amici, ma amici che hanno, insieme a me, una missione da compiere assolutamente nel migliore dei mod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 che il taglio sia quello del manager (il codice civile non recita che i dirigenti  sono i primi collaboratori dell’imprenditore ed alter ego di questo?) lo constatiamo nel proseguimento della serata, interamente dedicata alla presentazione del programma del club per l’anno appena iniziato. “Tre sono gli elementi che caratterizzano l’inizio di questa conviviale – così riesordisce il Nostro – e precisamente: la mia prima serata da presidente; la presenza di Alessandra, splendido governatore uscente, che continuerà ad avere un occhio di riguardo per il club e non solo perché Toti  ne è un socio fondatore e da sempre una colonna; e la presenza qui questa sera dello stato maggiore del RYLA, che ha sempre visto nostri soci quali mattatori, ideatori, organizzatori, relatori e presidenti. Scusate se è poco!”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Voce stentorea, sciolto, affabile, qualche battuta ma sempre a tempo e a modo, disteso, sicuro quanto basta, suo tradizionale aplomb, pacato, accattivante, simpaticamente serio, il mai perso gradevole accento veneto, Dario passa così ad illustrare il programma dell’anno. Non prima però di essersi complimentato con il consuocero, Chris, per la vittoria della Grecia ai campionati di calcio europei (isolata rimane la battuta del solito buontempone: </w:t>
      </w:r>
      <w:r>
        <w:rPr>
          <w:rFonts w:cs="Arial" w:ascii="Arial" w:hAnsi="Arial"/>
          <w:i/>
          <w:iCs/>
        </w:rPr>
        <w:t>dentista come l’arbitro tedesco Merck!</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w:t>
      </w:r>
      <w:r>
        <w:rPr>
          <w:rFonts w:cs="Arial" w:ascii="Arial" w:hAnsi="Arial"/>
        </w:rPr>
        <w:t xml:space="preserve">L’anno appena iniziato è un anno rotariano del tutto eccezionale, dominato e contraddistinto com’è dalle celebrazioni per il Centenario. Tutto ruota infatti intorno a questo evento: date dei convegni, dei congressi, delle assemblee, degli incontri con i notabili (brutta espressione, ma rende l’idea) del Rotary International,membri del Board e della Rotary Foundation. Il 18 gennaio arriva a Milano la campana, - continua Dario -  poi a Roma celebreremo il Centenario in un </w:t>
      </w:r>
      <w:r>
        <w:rPr>
          <w:rFonts w:cs="Arial" w:ascii="Arial" w:hAnsi="Arial"/>
          <w:i/>
          <w:iCs/>
        </w:rPr>
        <w:t>Rotary Day</w:t>
      </w:r>
      <w:r>
        <w:rPr>
          <w:rFonts w:cs="Arial" w:ascii="Arial" w:hAnsi="Arial"/>
        </w:rPr>
        <w:t xml:space="preserve"> con il Presidente Ciampi e il Sommo Pontefice, si proseguirà con un Forum dedicato alla Pace (con la P maiuscola) e dall’8 al 10 aprile terremo il Congresso anticipato del nostro Distretto nell’80° della fondazione del Rotary in Italia. I governatori italiani ci invitano ad una partecipazione massiccia a questi eventi: questo sarà il maggior contributo che i soci dei club italiani potranno dare!”</w:t>
      </w:r>
    </w:p>
    <w:p>
      <w:pPr>
        <w:pStyle w:val="Normal"/>
        <w:jc w:val="both"/>
        <w:rPr>
          <w:rFonts w:ascii="Arial" w:hAnsi="Arial" w:cs="Arial"/>
        </w:rPr>
      </w:pPr>
      <w:r>
        <w:rPr>
          <w:rFonts w:cs="Arial" w:ascii="Arial" w:hAnsi="Arial"/>
        </w:rPr>
      </w:r>
    </w:p>
    <w:p>
      <w:pPr>
        <w:pStyle w:val="Normal"/>
        <w:jc w:val="both"/>
        <w:rPr/>
      </w:pPr>
      <w:r>
        <w:rPr>
          <w:rFonts w:cs="Arial" w:ascii="Arial" w:hAnsi="Arial"/>
        </w:rPr>
        <w:t>Secondo tradizione Dario passa poi  ad illustrare il programma dell’anno fin quasi nei minimi particolari: in rassegna le singole azioni. L’</w:t>
      </w:r>
      <w:r>
        <w:rPr>
          <w:rFonts w:cs="Arial" w:ascii="Arial" w:hAnsi="Arial"/>
          <w:i/>
          <w:iCs/>
        </w:rPr>
        <w:t xml:space="preserve">azione interna </w:t>
      </w:r>
      <w:r>
        <w:rPr>
          <w:rFonts w:cs="Arial" w:ascii="Arial" w:hAnsi="Arial"/>
        </w:rPr>
        <w:t>, con Marco Tincati presidente, un tripudio di iniziative e propositi,  gli interclub, le gite (a Reggio Emilia e Verona, caminetto del presidente, il viaggio annuale (a Trieste), una serata di Huasmusik, i caminetti per gruppi a casa di soci,  e poi le conviviali, l’incremento dell’assiduità e lo sviluppo dell’effettivo, con giudizio e misura, il bollettino,  la realizzazione di una bottiglia speciale per il Centenario, e tant’altro ancora.</w:t>
      </w:r>
    </w:p>
    <w:p>
      <w:pPr>
        <w:pStyle w:val="Normal"/>
        <w:jc w:val="both"/>
        <w:rPr>
          <w:rFonts w:ascii="Arial" w:hAnsi="Arial" w:cs="Arial"/>
        </w:rPr>
      </w:pPr>
      <w:r>
        <w:rPr>
          <w:rFonts w:cs="Arial" w:ascii="Arial" w:hAnsi="Arial"/>
        </w:rPr>
      </w:r>
    </w:p>
    <w:p>
      <w:pPr>
        <w:pStyle w:val="Normal"/>
        <w:jc w:val="both"/>
        <w:rPr/>
      </w:pPr>
      <w:r>
        <w:rPr>
          <w:rFonts w:cs="Arial" w:ascii="Arial" w:hAnsi="Arial"/>
        </w:rPr>
        <w:t>L’</w:t>
      </w:r>
      <w:r>
        <w:rPr>
          <w:rFonts w:cs="Arial" w:ascii="Arial" w:hAnsi="Arial"/>
          <w:i/>
          <w:iCs/>
        </w:rPr>
        <w:t>azione internazionale</w:t>
      </w:r>
      <w:r>
        <w:rPr>
          <w:rFonts w:cs="Arial" w:ascii="Arial" w:hAnsi="Arial"/>
        </w:rPr>
        <w:t>, con Attilio Bradamante presidente, con il proseguimento delle azioni già in corso e la messa in cantiere (peraltro già avvenuta di fatto)  del progetto di respiro distrettuale per l’aiuto ai bambini feriti dall’esplosione di mine antiuomo, con Renato Coluccia promotore. L’</w:t>
      </w:r>
      <w:r>
        <w:rPr>
          <w:rFonts w:cs="Arial" w:ascii="Arial" w:hAnsi="Arial"/>
          <w:i/>
          <w:iCs/>
        </w:rPr>
        <w:t>azione professionale</w:t>
      </w:r>
      <w:r>
        <w:rPr>
          <w:rFonts w:cs="Arial" w:ascii="Arial" w:hAnsi="Arial"/>
        </w:rPr>
        <w:t>, con lo stesso Renato Coluccia presidente, con il proseguimento del progetto giovani imprenditori di successo e le borse di studio a giovani neolaureati.</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L’</w:t>
      </w:r>
      <w:r>
        <w:rPr>
          <w:rFonts w:cs="Arial" w:ascii="Arial" w:hAnsi="Arial"/>
          <w:i/>
          <w:iCs/>
        </w:rPr>
        <w:t>azione di pubblico interesse</w:t>
      </w:r>
      <w:r>
        <w:rPr>
          <w:rFonts w:cs="Arial" w:ascii="Arial" w:hAnsi="Arial"/>
        </w:rPr>
        <w:t xml:space="preserve">, con Alberto Giussani presidente, con le iniziative sul territorio (tre restauri di monumenti a Milano) a firma della benemerita coppia Faraone-Favole, il progetto Umana di Ottavio Mazzoni, il sostegno al CAM e il Concerto di Natale in Duomo. Ed infine le </w:t>
      </w:r>
      <w:r>
        <w:rPr>
          <w:rFonts w:cs="Arial" w:ascii="Arial" w:hAnsi="Arial"/>
          <w:i/>
          <w:iCs/>
        </w:rPr>
        <w:t>Nuove generazioni</w:t>
      </w:r>
      <w:r>
        <w:rPr>
          <w:rFonts w:cs="Arial" w:ascii="Arial" w:hAnsi="Arial"/>
        </w:rPr>
        <w:t>, con Umberto Casagrande presidente, in sostegno al nostro Rotaract, il RYLA, con il tema “Il mondo dei non profit” e Franco Amigoni presid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n essendovi domande da porre (non è forse questa la frase di rito in chiusura dei lavori?) Dario dà di petto al campanone ed invita tutti al prossimo appuntamento fissato  per lunedì prossimo. Si, è vero, non vi sono commenti e domande di rito, ma fra i molti, praticamente quasi tutti, che fanno ala al presidente complimentandosi con lui, spicca Alessandra, che avvicinandosi al presidente esclama, ben udita da tutti, “accidenti, che bel programma,complimenti!”. E mai gratificazione fu così ben accol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bCs/>
          <w:i/>
          <w:iCs/>
        </w:rPr>
        <w:t>Attilio Bradamante</w:t>
      </w:r>
      <w:r>
        <w:rPr>
          <w:rFonts w:cs="Arial" w:ascii="Arial" w:hAnsi="Arial"/>
          <w:b/>
          <w:bCs/>
        </w:rPr>
        <w:t xml:space="preserve">  </w:t>
      </w:r>
    </w:p>
    <w:p>
      <w:pPr>
        <w:pStyle w:val="Normal"/>
        <w:rPr>
          <w:rFonts w:ascii="Arial" w:hAnsi="Arial" w:cs="Arial"/>
          <w:b/>
          <w:b/>
          <w:bCs/>
        </w:rPr>
      </w:pPr>
      <w:r>
        <w:rPr>
          <w:rFonts w:cs="Arial" w:ascii="Arial" w:hAnsi="Arial"/>
          <w:b/>
          <w:bC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jc w:val="center"/>
      <w:outlineLvl w:val="1"/>
    </w:pPr>
    <w:rPr>
      <w:rFonts w:ascii="Tahoma" w:hAnsi="Tahoma" w:cs="Tahoma"/>
      <w:b/>
      <w:bCs/>
      <w:sz w:val="16"/>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8T15:55:00Z</dcterms:created>
  <dc:creator>Luigi E. Luce</dc:creator>
  <dc:description/>
  <dc:language>en-US</dc:language>
  <cp:lastModifiedBy>Luigi E. Luce</cp:lastModifiedBy>
  <dcterms:modified xsi:type="dcterms:W3CDTF">2004-07-12T14:19:00Z</dcterms:modified>
  <cp:revision>3</cp:revision>
  <dc:subject/>
  <dc:title>Cronaca della conviviale N° 1  del 5 luglio 2004</dc:title>
</cp:coreProperties>
</file>