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Ing. Tito Zavanella</w:t>
      </w:r>
    </w:p>
    <w:p>
      <w:pPr>
        <w:pStyle w:val="Corpodeltesto3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802005" cy="112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ito Zavanella, 43 anni, si è laureato al Politecnico di Milano in Ingegneria Meccanica, conseguendo successivamente una specializzazione in Operation management e Retailing attraverso un MBA (MIP Milano) e diversi corsi di specializzazione all’estero, presso l’HBS di Boston e la Stanford University di Palo Al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l 1991 è in </w:t>
      </w:r>
      <w:r>
        <w:rPr>
          <w:rFonts w:cs="Arial" w:ascii="Arial" w:hAnsi="Arial"/>
          <w:i/>
        </w:rPr>
        <w:t>GEA Consulenti associati di direzione aziendale</w:t>
      </w:r>
      <w:r>
        <w:rPr>
          <w:rFonts w:cs="Arial" w:ascii="Arial" w:hAnsi="Arial"/>
        </w:rPr>
        <w:t>, storica società di  consulenza direzionale italiana fondata nel 1965, dove è attualmente Partn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maturato un’ampia esperienza sulle problematiche aziendali tipiche della media e grande impresa imprenditoriale italiana, sia del largo consumo che dei beni durevoli, con una visuale allargata sia al mondo della produzione che della distrib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articolare, ha assistito diverse aziende italiane in progetti di internazionalizzazione,  focalizzandosi in particolar modo sugli aspetti organizzativi e di integrazione dei processi operativi e di assistenza post vendi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autore di diversi articoli sulle principali testate di management e più di recente di un libro sul Supply Chain Manag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22:00Z</dcterms:created>
  <dc:creator>Luigi E. Luce</dc:creator>
  <dc:description/>
  <cp:keywords/>
  <dc:language>en-US</dc:language>
  <cp:lastModifiedBy>Luigi E. Luce</cp:lastModifiedBy>
  <dcterms:modified xsi:type="dcterms:W3CDTF">2006-01-26T17:47:00Z</dcterms:modified>
  <cp:revision>4</cp:revision>
  <dc:subject/>
  <dc:title>Relatore</dc:title>
</cp:coreProperties>
</file>