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ott. Fabio Terragni</w:t>
      </w:r>
    </w:p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bio Terragni (Milano, 1960) si è laureato in Scienze Biologiche all'Università Statale di Mi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anni si occupa delle implicazioni sociali dell’innovazione e delle nuove tecn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 questi temi ha svolto attività di ricerca e pubblicistica, collaborando con testate giornalistiche, pubblicando diversi volumi, svolgendo attività di consulenza per organizzazioni e istituzioni nazionali e internazionali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professore a contratto di Bioetica presso l’Università Statale di Mi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1994 al 1996 è stato Assessore all'Ambiente Urbano a Sesto San Giov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1996 ha fondato e da allora dirige come Amministratore Delegato sia il BIC La Fucina che Milano Metropoli – Agenzia di Sviluppo (già Agenzia Sviluppo Nord Mila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2002 presiede Koinetica, agenzia per la comunicazione etica e so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2003 è Presidente dell’Associazione Nazionale delle Agenzie di Sviluppo e di Marketing Territoriale (AIDA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25:00Z</dcterms:created>
  <dc:creator>Luigi E. Luce</dc:creator>
  <dc:description/>
  <cp:keywords/>
  <dc:language>en-US</dc:language>
  <cp:lastModifiedBy>Luigi E. Luce</cp:lastModifiedBy>
  <dcterms:modified xsi:type="dcterms:W3CDTF">2006-01-12T17:25:00Z</dcterms:modified>
  <cp:revision>2</cp:revision>
  <dc:subject/>
  <dc:title>Relatore</dc:title>
</cp:coreProperties>
</file>