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Andrea Schiatti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Si è laureato in Ingegneria Meccanica presso il Politecnico di Milano ove ha frequentato vari corsi di specializzazione.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Dopo avere svolto numerosi importanti incarichi nel passato, è attualmente: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Direttore Generale di ECOELIT - Consorzio Nazionale Volontario Accumulatori ed Elettroutensili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Direttore Generale di ASSUTEL - Associazione Nazionale Aziende degli Utensili Elettrici, Componenti ed Accessori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Direttore Generale di AIDECO- Associazione Italiana Demolizione Controllata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Direttore Generale di ASSODIAMANTE - Associazione Nazionale Utensili Diamantati, Componenti ed Accessori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Direttore Generale di ASSOUTENSILI - Associazione nazionale Industrie degli Utensili a Mano e degli Strumenti di Misura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Direttore Generale di ASSOFISSAGGIO - Associazione Nazionale Sistemi di Fissaggio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Direttore Generale di ANFIX - Associazione Nazionale Fissatrici, Componenti ed Accessori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Presidente di PROGRESS INTERNATIONAL - Società di Comunicazione e Servizi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Responsabile - a livello mondiale - dell'ANTICONTRAFFAZIONE per i comparti degli Utensili a Mano, degli Strumenti di Misura, dei Sistemi di Fissaggio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Delegato italiano presso il CEO - Comitato Europeo dell'Utensileria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Delegato italiano presso la FEPA - Federazione Europea dei Prodotti Abrasivi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L'ing. Schiatti inoltre svolge ed ha svolto innumerevoli incarichi nell'ambito dell'UNI - Ente Nazionale di Unificazione, del CEN - Comitato Europeo di Unificazione, del CENELEC - Comitato Europeo di Unificazione per l'Area Elettrica, dell'ISO Comitato Mondiale di Unificazione, dell'U.N.I.D.O. Organizzazione dell'ONU per lo Sviluppo Industriale, dell'U.N.I.P.R.E.A. Ente di Unificazione dell'Ottica e della Meccanica di Precisione, del Ministero dell'AMBIENTE, del Ministero dell'INDUSTRIA, del Ministero per il Commercio con l'ESTERO.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Ha pubblicato vari saggi tra i quali: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- "Macchine Utensili per la lavorazione del legno"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- "Il mercato europeo della Contattologia"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- "Guida alla scelta ed all'utilizzo degli Ancoranti in edilizia"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- "Il Fissaggio chimico"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- "Strumenti di Misura ed Utensili in Europa"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- "Contraffazione ed Utensileria"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- "Guida allo smaltimento delle Batterie esauste".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E’ stato Direttore Responsabile delle seguenti testat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Dimensione Contatt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Progetto Camin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Tecnica &amp; Visione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Europei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Corpo Otto.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L'ing. Schiatti è Socio del Rotary Club Milano Ovest, ove è Presidente dell’Azione di Pubblico Interesse.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Negli ultimi 4 anni ha attivato 8 progetti pluriennali, tutti pienamente realizzati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E’ Consigliere del Centro Internazionale Ricerche Autosufficienza Handicappati (CIRAH) Associazione Partner di Rotary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E’ Consigliere dell’Associazione Europea Rotary per l’Ambiente (AERA) Comitato Scientifico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E’ Presidente della Commissione Distrettuale “Progetto Carceri”.</w:t>
      </w:r>
    </w:p>
    <w:p>
      <w:pPr>
        <w:pStyle w:val="Heading"/>
        <w:spacing w:before="120" w:after="0"/>
        <w:jc w:val="both"/>
        <w:rPr>
          <w:rFonts w:ascii="Verdana" w:hAnsi="Verdana" w:cs="Verdana"/>
          <w:caps w:val="false"/>
          <w:smallCaps w:val="false"/>
          <w:color w:val="003366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3366"/>
          <w:sz w:val="24"/>
          <w:szCs w:val="24"/>
        </w:rPr>
        <w:t>Negli ultimi 3 anni è stato insignito di 3 Paul Harris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45:00Z</dcterms:created>
  <dc:creator>Luigi E. Luce</dc:creator>
  <dc:description/>
  <cp:keywords/>
  <dc:language>en-US</dc:language>
  <cp:lastModifiedBy>Luigi E. Luce</cp:lastModifiedBy>
  <dcterms:modified xsi:type="dcterms:W3CDTF">2006-02-17T10:45:00Z</dcterms:modified>
  <cp:revision>2</cp:revision>
  <dc:subject/>
  <dc:title>avv</dc:title>
</cp:coreProperties>
</file>