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</w:rPr>
        <w:t>Dott. Paolo Scarpis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</w:rPr>
        <w:t xml:space="preserve">Dirigente Generale della Polizia di Stato </w:t>
      </w:r>
    </w:p>
    <w:p>
      <w:pPr>
        <w:pStyle w:val="Corpodeltesto3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76200</wp:posOffset>
            </wp:positionV>
            <wp:extent cx="1228725" cy="1562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3366"/>
        </w:rPr>
        <w:t>Dopo aver frequentato l’Accademia di Polizia, è assegnato alla Questura di Milano (1971), ove rimane fino al 1997 ricoprendo vari incarichi, tra i quali dirigente dell’allora Commissariato di Lodi, dirigente del Personale, delle Volanti, Capo di Gabinetto e quindi Vicario.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Dal 1990 al 1997 dirige tutti i più impegnativi servizi di Ordine Pubblico, tra i quali i Mondiali di calcio, oltre 200 partite allo stadio Meazza, le grandi manifestazioni sindacali e politiche e inoltre tutti gli eventi legati al noto centro sociale “Leoncavallo”.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3366"/>
        </w:rPr>
        <w:t>Quando nel gennaio 1997 lascia Milano perché promosso Questore e destinato a La Spezia, il Comune gli conferisce l’”Ambrogino d’oro”, massimo riconoscimento della città.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Il Coordinamento dei comitati di quartiere milanesi lo ricorda assegnadogli la “Michetta d’argento”.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3366"/>
        </w:rPr>
        <w:t>Nell’ottobre del 1998 viene nominato Questore di Brindisi.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Qui affronta i delicati problemi relativi all’immigrazione clandestina, alla lotta alla criminalità organizzata e gestisce l’operazione Primavera che ha in Brindisi, ove confluiscono 2000 operatori delle forze di Polizia, il suo centro principale; fu un’offensiva senza precedenti contro il contrabbando di tabacchi.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Nel luglio 2000, nominato Questore di Brescia, ristruttura con incisività la Questura e gestisce i complessi problemi legati ad una presenza imponente di Extracomunitari (quarta città d’Italia in valori assoluti e prima come rapporto presenze-popolazione).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3366"/>
        </w:rPr>
        <w:t>Dal luglio 2003 è Questore di Milano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52:00Z</dcterms:created>
  <dc:creator>Luigi E. Luce</dc:creator>
  <dc:description/>
  <cp:keywords/>
  <dc:language>en-US</dc:language>
  <cp:lastModifiedBy>Luigi E. Luce</cp:lastModifiedBy>
  <dcterms:modified xsi:type="dcterms:W3CDTF">2005-10-13T11:57:00Z</dcterms:modified>
  <cp:revision>4</cp:revision>
  <dc:subject/>
  <dc:title>Relatore</dc:title>
</cp:coreProperties>
</file>