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ott. Gianemilio Osculati</w:t>
      </w:r>
    </w:p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attualmente Chairman del Mediterranean Office di McKinsey e si occupa di clienti sia italiani che interna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ntrato in McKinsey nel 1973, si è occupato di industrie manifatturiere e di operations.  Eletto Partner nel 1978, si è poi occupato di aziende di servizi, di banche ed assicurazioni.  Nel 1983 viene eletto Director. Nel 1986 diviene Responsabile dell’Area Banche in Europ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el 1987 lascia McKinsey per affrontare, come Direttore Generale, il turnaround della Banca d'America e d'Italia, allora passata al Gruppo Deutsche Bank.  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el 1993 rientra in McKinsey per occuparsi di turnaround, di crescita di management e di clienti industriali e finanziari.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1994 al 2004 è stato responsabile degli Uffici di Milano, Roma, Verona, Atene, Istanbul e Tel Av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 di entrare in McKinsey nel 1973, ha lavorato per due anni con il Boston Consulting Group a Boston e Londra.  Prima ancora ha lavorato con l'IB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ottor Osculati ha un MBA con la highest distinction della Indiana Graduate School of Business e una laurea con lode dell'Università Bocc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46:00Z</dcterms:created>
  <dc:creator>Luigi E. Luce</dc:creator>
  <dc:description/>
  <cp:keywords/>
  <dc:language>en-US</dc:language>
  <cp:lastModifiedBy>Luigi E. Luce</cp:lastModifiedBy>
  <dcterms:modified xsi:type="dcterms:W3CDTF">2006-02-03T15:47:00Z</dcterms:modified>
  <cp:revision>3</cp:revision>
  <dc:subject/>
  <dc:title>Relatore</dc:title>
</cp:coreProperties>
</file>