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Dott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Benigno Melzi d’Eril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Benigno Melzi d’Eril, primogenito di una delle più antiche famiglie del Patriziato milanese, nasce a Venezia l’8/11/1939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ureato in Economia e Commercio, Sottotenente nel 6° Reggimento Artiglieria da Montagna, è sposato con tre figli e sei nipoti; è residente a Vaprio d’Adda nella Casa da sempre (1391) degli av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llelamente all’impegno lavorativo, ha dato il suo contributo nel “pubblico” volta a volta nella rappresentativa studentesca in università, come consigliere nel distretto scolastico dei figli e nel comune di residenza per due tornate amministrativ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ggi è direttore responsabile e titolare della rivista specializzata “I Quaderni dell’aria Compressa” dove ha potuto coniugare due esperienze lavorative precedenti: quella commerciale nel mondo dei compressori d’aria e quella editoriale.</w:t>
      </w:r>
    </w:p>
    <w:p>
      <w:pPr>
        <w:pStyle w:val="TextBody"/>
        <w:jc w:val="both"/>
        <w:rPr/>
      </w:pPr>
      <w:r>
        <w:rPr>
          <w:rFonts w:cs="Arial" w:ascii="Arial" w:hAnsi="Arial"/>
        </w:rPr>
        <w:t>Per concludere, non gli parlate di montagna se volete tornare a casa e se non  volete vederlo commuovers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7:00Z</dcterms:created>
  <dc:creator>Luigi E. Luce</dc:creator>
  <dc:description/>
  <cp:keywords/>
  <dc:language>en-US</dc:language>
  <cp:lastModifiedBy>Luigi E. Luce</cp:lastModifiedBy>
  <dcterms:modified xsi:type="dcterms:W3CDTF">2006-05-26T10:07:00Z</dcterms:modified>
  <cp:revision>3</cp:revision>
  <dc:subject/>
  <dc:title>avv</dc:title>
</cp:coreProperties>
</file>