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Carlo Mazzi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Laureato in Medicina e Chirurgia, cui seguono specializzazioni in Endocrinologia e malattie del ricambio, Geriatria e Gerontologia, Medicina interna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Libero Docente in Medicina costituzionale e endocrinologia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Primario  di Endocrinologia presso l’Azienda ospedaliera “Sant’Antonio Abate” a Gallarate dal 1973 al 1999; successivamente Primario Ospedaliero Emerito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Durante il suo primariato ha costituito il servizio di diabetologia, il laboratorio di endocrinologia, l’ambulatorio per la nefropatia diabetica, l’attività multidisciplinare per la diagnosi e la cura delle disfunzioni sessuali maschili, l’ambulatorio per il piede diabetico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promosso in Gallarate una campagna contro il diabete mellito e una campagna per il controllo sull’obesità nelle scuole elementar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e di oltre 200 pubblicazioni inerenti soprattutto stati disendocrino-dismetabol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43:00Z</dcterms:created>
  <dc:creator>Luigi E. Luce</dc:creator>
  <dc:description/>
  <cp:keywords/>
  <dc:language>en-US</dc:language>
  <cp:lastModifiedBy>Luigi E. Luce</cp:lastModifiedBy>
  <dcterms:modified xsi:type="dcterms:W3CDTF">2005-09-22T15:45:00Z</dcterms:modified>
  <cp:revision>5</cp:revision>
  <dc:subject/>
  <dc:title>Relatore</dc:title>
</cp:coreProperties>
</file>