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Ing. Giancarlo Lombardi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Milano il 26/6/1937 è sposato con Clara Cima e ha tre figli. Si è laureato in Ingegneria Elettronica al Politecnico di Milano nel 1960, iniziando a lavorare alla Olivetti General Electric nell’ambito dei calcolatori elettro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1965 lavora alla Filatura di Grignasco, azienda leader in Italia nel settore della Filatura Pettinata Laniera, ove ricopre le cariche di Presidente e Amministratore Deleg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stato Responsabile della Confindustria per i problemi della Formazione, Presidente della Federtessile, Presidente de “Il Sole 24 Ore”, Vice Presidente del Banco Lari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1995 al 1996 è stato Ministro della Pubblica Istruzione e dall’Aprile 1996 al Maggio 2001 Deputato al Parlamento. E’ nel Consiglio di Amministrazione delle Università Luiss, del Touring Club, dell’ICE  ed è inoltre Presidente della Fondazione Collegio delle Università Milane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Cavaliere del Lavoro  e Cavaliere di Gran Croce al merito della Repubblica, nelle sue attività extra professionali si è sempre occupato di Educazione e di giovani ed è stato Presidente Nazionale dell’Agesci (Associazione Guide e Scout Cattolici Italiani) dal 1976 al 1982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06:00Z</dcterms:created>
  <dc:creator>Luigi E. Luce</dc:creator>
  <dc:description/>
  <cp:keywords/>
  <dc:language>en-US</dc:language>
  <cp:lastModifiedBy>Luigi E. Luce</cp:lastModifiedBy>
  <dcterms:modified xsi:type="dcterms:W3CDTF">2006-06-01T12:07:00Z</dcterms:modified>
  <cp:revision>3</cp:revision>
  <dc:subject/>
  <dc:title>avv</dc:title>
</cp:coreProperties>
</file>