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b/>
          <w:b/>
        </w:rPr>
      </w:pPr>
      <w:r>
        <w:rPr>
          <w:rFonts w:cs="Arial" w:ascii="Arial" w:hAnsi="Arial"/>
          <w:b/>
        </w:rPr>
        <w:t>Professoressa Alessandra Lavagnino</w:t>
      </w:r>
    </w:p>
    <w:p>
      <w:pPr>
        <w:pStyle w:val="Corpodeltesto3"/>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essandra Cristina Lavagnino è professore ordinario di Lingua e Cultura cinese presso la Facoltà di Scienze politiche dell’Università degli Studi di Mil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a una lunga esperienza didattica, di traduzione e di interpretariato in Italia e Cina, dove ha vissuto per molti anni. In particolare, dal 1994 al 1998 ha ricoperto a Pechino l’incarico di Esperto Sinologo (con rango di Consigliere d’Ambasciata) presso l’Ambasciata d’Italia, come capo dell’ufficio stampa ed informazione. In tale veste ha partecipato ad attività diplomatiche, redigendo documenti, informative, dossier e materiali uffi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2001 è titolare dell’insegnamento di Lingua e Cultura cinese presso il corso di laurea in Mediazione linguistica e culturale, di cui è attualment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tradotto testi cinesi classici e moderni, tra i quali “Una canna da pesca per mio nonno” (Rizzoli, Milano, 2001), “Il libro di un uomo solo” (Rizzoli, Milano, 2003) del Premio Nobel Gao Xinjian.</w:t>
      </w:r>
    </w:p>
    <w:p>
      <w:pPr>
        <w:pStyle w:val="Normal"/>
        <w:jc w:val="both"/>
        <w:rPr>
          <w:rFonts w:ascii="Verdana" w:hAnsi="Verdana" w:cs="Verdana"/>
          <w:color w:val="003366"/>
        </w:rPr>
      </w:pPr>
      <w:r>
        <w:rPr>
          <w:rFonts w:cs="Verdana" w:ascii="Verdana" w:hAnsi="Verdana"/>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42:00Z</dcterms:created>
  <dc:creator>Luigi E. Luce</dc:creator>
  <dc:description/>
  <cp:keywords/>
  <dc:language>en-US</dc:language>
  <cp:lastModifiedBy>Luigi E. Luce</cp:lastModifiedBy>
  <dcterms:modified xsi:type="dcterms:W3CDTF">2005-09-22T15:44:00Z</dcterms:modified>
  <cp:revision>4</cp:revision>
  <dc:subject/>
  <dc:title>Relatore</dc:title>
</cp:coreProperties>
</file>