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Giulio Giorello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3366"/>
        </w:rPr>
        <w:t>Giulio Giorello, nato a Milano il 14 maggio 1945, ha conseguito la maturità classica al Liceo Berchet. Si è quindi laureato in filosofia all’Università degli Studi di Milano (1968) e in matematica all’Università di Pavia (1971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3366"/>
        </w:rPr>
        <w:t>Ha insegnato in facoltà di ingegneria (Pavia), scienze (Catania), lettere e filosofia (Milano), e ancora scienze (Università dell’Insubria, Como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3366"/>
        </w:rPr>
        <w:t>Ha svolto corsi all’Universidade Nova di Lisbona e alla EHESS di Parigi, nonché vari seminari al King’s College dell’Università di Londr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3366"/>
        </w:rPr>
        <w:t xml:space="preserve">Attualmente è </w:t>
      </w:r>
      <w:r>
        <w:rPr>
          <w:rFonts w:cs="Verdana" w:ascii="Verdana" w:hAnsi="Verdana"/>
          <w:i/>
          <w:color w:val="003366"/>
        </w:rPr>
        <w:t>titolare della cattedra di filosofia</w:t>
      </w:r>
      <w:r>
        <w:rPr>
          <w:rFonts w:cs="Verdana" w:ascii="Verdana" w:hAnsi="Verdana"/>
          <w:color w:val="003366"/>
        </w:rPr>
        <w:t xml:space="preserve"> della scienza all’Università degli Studi di Milano e svolge alcuni corsi presso il Politecnico di questa stessa città. E’ presidente della Società di Logica e Filosofia delle Scienze (SILFS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3366"/>
        </w:rPr>
        <w:t xml:space="preserve">Ha ricevuto un’onorificenza per alti meriti scientifici dal Presidente della Repubblica, Carlo Azeglio Ciampi. Editorialista del </w:t>
      </w:r>
      <w:r>
        <w:rPr>
          <w:rFonts w:cs="Verdana" w:ascii="Verdana" w:hAnsi="Verdana"/>
          <w:i/>
          <w:color w:val="003366"/>
        </w:rPr>
        <w:t>Corriere della Sera</w:t>
      </w:r>
      <w:r>
        <w:rPr>
          <w:rFonts w:cs="Verdana" w:ascii="Verdana" w:hAnsi="Verdana"/>
          <w:color w:val="003366"/>
        </w:rPr>
        <w:t>, dirige presso l’editore Raffaello Cortina di Milano la collana “Scienza e Idee”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3366"/>
        </w:rPr>
        <w:t xml:space="preserve">Tra i suoi ultimi libri si ricordano </w:t>
      </w:r>
      <w:r>
        <w:rPr>
          <w:rFonts w:cs="Verdana" w:ascii="Verdana" w:hAnsi="Verdana"/>
          <w:i/>
          <w:color w:val="003366"/>
        </w:rPr>
        <w:t>Prometeo, Ulisse, Gilgamesh</w:t>
      </w:r>
      <w:r>
        <w:rPr>
          <w:rFonts w:cs="Verdana" w:ascii="Verdana" w:hAnsi="Verdana"/>
          <w:color w:val="003366"/>
        </w:rPr>
        <w:t xml:space="preserve"> (Raffaello Cortina, 2004) e </w:t>
      </w:r>
      <w:r>
        <w:rPr>
          <w:rFonts w:cs="Verdana" w:ascii="Verdana" w:hAnsi="Verdana"/>
          <w:i/>
          <w:color w:val="003366"/>
        </w:rPr>
        <w:t>Di nessuna chiesa</w:t>
      </w:r>
      <w:r>
        <w:rPr>
          <w:rFonts w:cs="Verdana" w:ascii="Verdana" w:hAnsi="Verdana"/>
          <w:color w:val="003366"/>
        </w:rPr>
        <w:t xml:space="preserve"> (Raffaello Cortina, 2005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3366"/>
        </w:rPr>
        <w:t xml:space="preserve">Con M. Mondadori è autore di una prefazione a J.S. Mill, </w:t>
      </w:r>
      <w:r>
        <w:rPr>
          <w:rFonts w:cs="Verdana" w:ascii="Verdana" w:hAnsi="Verdana"/>
          <w:i/>
          <w:color w:val="003366"/>
        </w:rPr>
        <w:t>Saggio sulla libertà</w:t>
      </w:r>
      <w:r>
        <w:rPr>
          <w:rFonts w:cs="Verdana" w:ascii="Verdana" w:hAnsi="Verdana"/>
          <w:color w:val="003366"/>
        </w:rPr>
        <w:t>, continuamente riedito da il Saggiatore (Milano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3366"/>
        </w:rPr>
        <w:t xml:space="preserve">E’ anche autore della prefazione all’edizione italiana di B Anderson, Joe Cahill. </w:t>
      </w:r>
      <w:r>
        <w:rPr>
          <w:rFonts w:cs="Verdana" w:ascii="Verdana" w:hAnsi="Verdana"/>
          <w:i/>
          <w:color w:val="003366"/>
        </w:rPr>
        <w:t>Una vita per la libertà</w:t>
      </w:r>
      <w:r>
        <w:rPr>
          <w:rFonts w:cs="Verdana" w:ascii="Verdana" w:hAnsi="Verdana"/>
          <w:color w:val="003366"/>
        </w:rPr>
        <w:t>, Bompiani, Milano 2005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41:00Z</dcterms:created>
  <dc:creator>Luigi E. Luce</dc:creator>
  <dc:description/>
  <cp:keywords/>
  <dc:language>en-US</dc:language>
  <cp:lastModifiedBy>Luigi E. Luce</cp:lastModifiedBy>
  <dcterms:modified xsi:type="dcterms:W3CDTF">2005-12-02T10:43:00Z</dcterms:modified>
  <cp:revision>3</cp:revision>
  <dc:subject/>
  <dc:title>Relatore</dc:title>
</cp:coreProperties>
</file>