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on Virginio Colmegna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esidente Fondazione Casa della Carità - Angelo Abriani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 Virginio Colmegna, nato a Saronno  (Va) il 1° Agosto 1945,  è  ordinato sacerdote nel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settembre dello stesso anno consegue la licenza in te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 1969 al 1976 svolge il ruolo di vice Parroco in una parrocchia della periferia milanese, in tempi difficili di forte immigrazione dal Sud, difficoltà di lavoro e problemi abit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1979 viene nominato assistente ecclesiastico della “Fuci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opo aver maturato una significativa esperienza di collaborazione con l’Azione Cattolica, occupandosi in particolare dei problemi dei giovani e del loro rapporto con l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80, nominato parroco di Sesto San Giovanni ,  è coinvolto dal Card. Carlo Maria Martini in una concreta collaborazione con la Pastorale del Lavoro della Diocesi e come Assistente diocesano del Movimento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vissuto per più di 11 anni strettamente legato al territorio di Sesto San Giovanni ed alla sua comunità, condividendone i problemi e collaborando tra l’altro con il Coordinamento Nazionale delle Comunità di Accoglienza (CNCA) del quale è stato vice Presidente naz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93 il Card. Carlo Maria Martini,  lo nomina Direttore  di “Caritas Ambrosiana “, punto di riferimento per tutta la Diocesi di Mi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ritas Ambrosiana  con  Don Colmegna amplia la sua struttura ed offre servizi capillari sul territorio per far fronte a tutte le situazioni di bisogno, attraverso fondazioni, cooperative, associazioni, servizi di ascolto di orientamento, di accoglienza dei minori e servizi per anzi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 tra le altre cose, il Coordinamento lombardo della Psichiatria e delle Associazioni dei Familiari (Coordinamento Lombardo Psichiatria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1:00Z</dcterms:created>
  <dc:creator>Luigi E. Luce</dc:creator>
  <dc:description/>
  <cp:keywords/>
  <dc:language>en-US</dc:language>
  <cp:lastModifiedBy>Luigi E. Luce</cp:lastModifiedBy>
  <dcterms:modified xsi:type="dcterms:W3CDTF">2006-01-19T17:13:00Z</dcterms:modified>
  <cp:revision>3</cp:revision>
  <dc:subject/>
  <dc:title>Relatore</dc:title>
</cp:coreProperties>
</file>