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 w:val="false"/>
        </w:rPr>
        <w:t>Prof. Tito Boeri</w:t>
      </w:r>
    </w:p>
    <w:p>
      <w:pPr>
        <w:pStyle w:val="Corpodeltesto3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Tito Boeri è professore ordinario presso l’Università Bocconi di Milano e direttore della Fondazione RODOLFO DEBENEDETTI, centro di ricerca applicata sui temi del welfare e delle politiche del lavoro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E’ inoltre research fellow del CEPR (Centre for Economic Policy Research) e del Davidson Institute dell’Università del Michiga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E’ editorialista della Stampa e ha scritto per il Financial Times, il Wall Street Journal e Le Mond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E’ il coordinatore del sito di informazione economica: </w:t>
      </w:r>
      <w:hyperlink r:id="rId2">
        <w:r>
          <w:rPr>
            <w:rStyle w:val="InternetLink"/>
            <w:rFonts w:cs="Arial" w:ascii="Arial" w:hAnsi="Arial"/>
          </w:rPr>
          <w:t>www.lavoce.info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Dopo avere ottenuto un Ph.D. in Economia presso la New York University, è stato senior economist all’Organizzazione per la Cooperazione e lo Sviluppo Economico (OCSE) dal 1987 al 1996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E’ stato anche consulente del Fondo Monetario Internazionale, della Banca Mondiale, della Commissione Europea e dell’Ufficio Internazionale del Lavor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Tra le sue più recenti pubblicazioni in italiano: </w:t>
      </w:r>
      <w:r>
        <w:rPr>
          <w:rFonts w:cs="Arial" w:ascii="Arial" w:hAnsi="Arial"/>
          <w:i/>
        </w:rPr>
        <w:t xml:space="preserve">Oltre il Declino </w:t>
      </w:r>
      <w:r>
        <w:rPr>
          <w:rFonts w:cs="Arial" w:ascii="Arial" w:hAnsi="Arial"/>
        </w:rPr>
        <w:t xml:space="preserve">(con Riccardo Faini e altri), 2005, Il Mulino;  </w:t>
      </w:r>
      <w:r>
        <w:rPr>
          <w:rFonts w:cs="Arial" w:ascii="Arial" w:hAnsi="Arial"/>
          <w:i/>
        </w:rPr>
        <w:t xml:space="preserve">Europa: più grande o più unita? </w:t>
      </w:r>
      <w:r>
        <w:rPr>
          <w:rFonts w:cs="Arial" w:ascii="Arial" w:hAnsi="Arial"/>
        </w:rPr>
        <w:t xml:space="preserve">(con Fabrizio Coricelli), Editori Laterza, 2003; </w:t>
      </w:r>
      <w:r>
        <w:rPr>
          <w:rFonts w:cs="Arial" w:ascii="Arial" w:hAnsi="Arial"/>
          <w:i/>
        </w:rPr>
        <w:t>Meno pensioni, più welfare</w:t>
      </w:r>
      <w:r>
        <w:rPr>
          <w:rFonts w:cs="Arial" w:ascii="Arial" w:hAnsi="Arial"/>
        </w:rPr>
        <w:t xml:space="preserve"> (con Roberto Perotti), Il Mulino, 2002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oce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7:08:00Z</dcterms:created>
  <dc:creator>Luigi E. Luce</dc:creator>
  <dc:description/>
  <cp:keywords/>
  <dc:language>en-US</dc:language>
  <cp:lastModifiedBy>Luigi E. Luce</cp:lastModifiedBy>
  <dcterms:modified xsi:type="dcterms:W3CDTF">2006-03-23T17:08:00Z</dcterms:modified>
  <cp:revision>2</cp:revision>
  <dc:subject/>
  <dc:title>avv</dc:title>
</cp:coreProperties>
</file>