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</w:rPr>
        <w:t>Prof. Enrico Beltramini</w:t>
      </w:r>
    </w:p>
    <w:p>
      <w:pPr>
        <w:pStyle w:val="Corpodeltesto3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Enrico Beltramini è docente di Organizzazione Aziendale all'Università Cattolica del SC di Milano, e Visiting Professor alla Santa Clara University, California, presso il Center for Innovation and Entrepreneurship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Collabora inoltre con il Christianity and Cross-Culture Research Center della Zhejiang University ad Hangzhou, Cin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 pubblicato da solo o con altri autori cinque libri in Italia (l'ultimo dei quali è Hippie.com, 2005, edito da Vita e Pensiero) e alcuni articoli scientifici in Italia e all'estero. Collabora al quotidiano Il Riformist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' inoltre fondatore e chairman di ITV, una società di investimenti in aziende high tech che opera in Europa e Stati Unit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rima di dedicarsi alla carriera accademica, Enrico Beltramini ha lavorato come manager consulente presso grandi aziende italiane ed estere in Italia, Gran Bretagna e Stati Unit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E' stato consigliere di amministrazione della Gucci e consulente del Ministero dell'Industria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rico Beltramini si è laureato in Università Cattolica in economia, ha conseguito un master e un dottorato di ricerca in business science in Gran Bretagna e un dottorato di ricerca in scienze religiose sempre in Gran Bretagna. 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23:00Z</dcterms:created>
  <dc:creator>Luigi E. Luce</dc:creator>
  <dc:description/>
  <cp:keywords/>
  <dc:language>en-US</dc:language>
  <cp:lastModifiedBy>Luigi E. Luce</cp:lastModifiedBy>
  <dcterms:modified xsi:type="dcterms:W3CDTF">2006-03-17T10:25:00Z</dcterms:modified>
  <cp:revision>3</cp:revision>
  <dc:subject/>
  <dc:title>avv</dc:title>
</cp:coreProperties>
</file>